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TXihei;宋体" w:hAnsi="STXihei;宋体" w:eastAsia="STXihei;宋体" w:cs="STXihei;宋体"/>
          <w:b/>
          <w:b/>
          <w:sz w:val="32"/>
          <w:szCs w:val="32"/>
        </w:rPr>
      </w:pPr>
      <w:r>
        <w:rPr>
          <w:rFonts w:eastAsia="STXihei;宋体" w:cs="STXihei;宋体" w:ascii="STXihei;宋体" w:hAnsi="STXihei;宋体"/>
          <w:b/>
          <w:sz w:val="32"/>
          <w:szCs w:val="32"/>
        </w:rPr>
        <w:t>202</w:t>
      </w:r>
      <w:r>
        <w:rPr>
          <w:rFonts w:eastAsia="STXihei;宋体" w:cs="STXihei;宋体" w:ascii="STXihei;宋体" w:hAnsi="STXihei;宋体"/>
          <w:b/>
          <w:sz w:val="32"/>
          <w:szCs w:val="32"/>
          <w:lang w:val="en-US" w:eastAsia="zh-CN"/>
        </w:rPr>
        <w:t>2</w:t>
      </w:r>
      <w:r>
        <w:rPr>
          <w:rFonts w:eastAsia="STXihei;宋体" w:cs="STXihei;宋体" w:ascii="STXihei;宋体" w:hAnsi="STXihei;宋体"/>
          <w:b/>
          <w:sz w:val="32"/>
          <w:szCs w:val="32"/>
        </w:rPr>
        <w:t>-202</w:t>
      </w:r>
      <w:r>
        <w:rPr>
          <w:rFonts w:eastAsia="STXihei;宋体" w:cs="STXihei;宋体" w:ascii="STXihei;宋体" w:hAnsi="STXihei;宋体"/>
          <w:b/>
          <w:sz w:val="32"/>
          <w:szCs w:val="32"/>
          <w:lang w:val="en-US" w:eastAsia="zh-CN"/>
        </w:rPr>
        <w:t>3</w:t>
      </w:r>
      <w:r>
        <w:rPr>
          <w:rFonts w:ascii="STXihei;宋体" w:hAnsi="STXihei;宋体" w:cs="STXihei;宋体" w:eastAsia="STXihei;宋体"/>
          <w:b/>
          <w:sz w:val="32"/>
          <w:szCs w:val="32"/>
        </w:rPr>
        <w:t>年度最具影响力服务贸易（外包）协会</w:t>
      </w:r>
    </w:p>
    <w:p>
      <w:pPr>
        <w:pStyle w:val="Normal"/>
        <w:spacing w:lineRule="auto" w:line="360"/>
        <w:jc w:val="center"/>
        <w:rPr>
          <w:rFonts w:ascii="STXihei;宋体" w:hAnsi="STXihei;宋体" w:eastAsia="STXihei;宋体" w:cs="STXihei;宋体"/>
          <w:b/>
          <w:b/>
          <w:sz w:val="32"/>
          <w:szCs w:val="32"/>
        </w:rPr>
      </w:pPr>
      <w:r>
        <w:rPr>
          <w:rFonts w:ascii="STXihei;宋体" w:hAnsi="STXihei;宋体" w:cs="STXihei;宋体" w:eastAsia="STXihei;宋体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STXihei;宋体" w:hAnsi="STXihei;宋体" w:eastAsia="STXihei;宋体" w:cs="STXihei;宋体"/>
          <w:b/>
          <w:b/>
          <w:sz w:val="32"/>
          <w:szCs w:val="32"/>
        </w:rPr>
      </w:pPr>
      <w:r>
        <w:rPr>
          <w:rFonts w:eastAsia="STXihei;宋体" w:cs="STXihei;宋体" w:ascii="STXihei;宋体" w:hAnsi="STXihei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STXihei;宋体" w:hAnsi="STXihei;宋体" w:eastAsia="STXihei;宋体" w:cs="STXihei;宋体"/>
          <w:b/>
          <w:b/>
          <w:sz w:val="28"/>
          <w:szCs w:val="28"/>
        </w:rPr>
      </w:pPr>
      <w:r>
        <w:rPr>
          <w:rFonts w:eastAsia="STXihei;宋体" w:cs="STXihei;宋体" w:ascii="STXihei;宋体" w:hAnsi="STXihei;宋体"/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111"/>
      </w:tblGrid>
      <w:tr>
        <w:trPr>
          <w:trHeight w:val="561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TXihei;宋体" w:hAnsi="STXihei;宋体" w:eastAsia="STXihei;宋体" w:cs="STXihei;宋体"/>
                <w:b/>
                <w:b/>
                <w:sz w:val="22"/>
              </w:rPr>
            </w:pPr>
            <w:r>
              <w:rPr>
                <w:rFonts w:ascii="STXihei;宋体" w:hAnsi="STXihei;宋体" w:cs="STXihei;宋体" w:eastAsia="STXihei;宋体"/>
                <w:b/>
                <w:sz w:val="22"/>
              </w:rPr>
              <w:t>编号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TXihei;宋体" w:hAnsi="STXihei;宋体" w:eastAsia="STXihei;宋体" w:cs="STXihei;宋体"/>
                <w:b/>
                <w:b/>
                <w:sz w:val="22"/>
              </w:rPr>
            </w:pPr>
            <w:r>
              <w:rPr>
                <w:rFonts w:ascii="STXihei;宋体" w:hAnsi="STXihei;宋体" w:cs="STXihei;宋体" w:eastAsia="STXihei;宋体"/>
                <w:b/>
                <w:sz w:val="22"/>
              </w:rPr>
              <w:t>问题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TXihei;宋体" w:hAnsi="STXihei;宋体" w:eastAsia="STXihei;宋体" w:cs="STXihei;宋体"/>
                <w:b/>
                <w:b/>
                <w:sz w:val="22"/>
              </w:rPr>
            </w:pPr>
            <w:r>
              <w:rPr>
                <w:rFonts w:ascii="STXihei;宋体" w:hAnsi="STXihei;宋体" w:cs="STXihei;宋体" w:eastAsia="STXihei;宋体"/>
                <w:b/>
                <w:sz w:val="22"/>
              </w:rPr>
              <w:t>选项</w:t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b/>
                <w:b/>
                <w:sz w:val="22"/>
              </w:rPr>
            </w:pPr>
            <w:r>
              <w:rPr>
                <w:rFonts w:ascii="STXihei;宋体" w:hAnsi="STXihei;宋体" w:cs="STXihei;宋体" w:eastAsia="STXihei;宋体"/>
                <w:b/>
                <w:sz w:val="22"/>
              </w:rPr>
              <w:t>一、</w:t>
            </w:r>
            <w:r>
              <w:rPr>
                <w:rFonts w:ascii="STXihei;宋体" w:hAnsi="STXihei;宋体" w:cs="STXihei;宋体" w:eastAsia="STXihei;宋体"/>
                <w:b/>
                <w:sz w:val="22"/>
              </w:rPr>
              <w:t>协会基本概况</w:t>
            </w:r>
          </w:p>
        </w:tc>
      </w:tr>
      <w:tr>
        <w:trPr>
          <w:trHeight w:val="1496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1.1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名称（中英文）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中文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英文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（盖章）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1.2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</w:t>
            </w:r>
            <w:r>
              <w:rPr>
                <w:rFonts w:ascii="STXihei;宋体" w:hAnsi="STXihei;宋体" w:cs="STXihei;宋体" w:eastAsia="STXihei;宋体"/>
                <w:sz w:val="22"/>
              </w:rPr>
              <w:t>网址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1.3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注册时间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1.4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注册地点（通讯地址）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1.5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类型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instrText xml:space="preserve"> FORMCHECKBOX </w:instrText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separate"/>
            </w:r>
            <w:bookmarkStart w:id="0" w:name="__Fieldmark__0_2417458743"/>
            <w:bookmarkStart w:id="1" w:name="__Fieldmark__0_2417458743"/>
            <w:bookmarkEnd w:id="1"/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end"/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 xml:space="preserve"> </w:t>
            </w:r>
            <w:r>
              <w:rPr>
                <w:rFonts w:eastAsia="STXihei;宋体" w:cs="STXihei;宋体" w:ascii="STXihei;宋体" w:hAnsi="STXihei;宋体"/>
                <w:sz w:val="22"/>
              </w:rPr>
              <w:t>A.</w:t>
            </w:r>
            <w:r>
              <w:rPr>
                <w:rFonts w:ascii="STXihei;宋体" w:hAnsi="STXihei;宋体" w:cs="STXihei;宋体" w:eastAsia="STXihei;宋体"/>
                <w:sz w:val="22"/>
              </w:rPr>
              <w:t>政府</w:t>
            </w:r>
            <w:r>
              <w:rPr>
                <w:rFonts w:ascii="STXihei;宋体" w:hAnsi="STXihei;宋体" w:cs="STXihei;宋体" w:eastAsia="STXihei;宋体"/>
                <w:sz w:val="22"/>
              </w:rPr>
              <w:t>机构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instrText xml:space="preserve"> FORMCHECKBOX </w:instrText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separate"/>
            </w:r>
            <w:bookmarkStart w:id="2" w:name="__Fieldmark__1_2417458743"/>
            <w:bookmarkStart w:id="3" w:name="__Fieldmark__1_2417458743"/>
            <w:bookmarkEnd w:id="3"/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end"/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 xml:space="preserve"> </w:t>
            </w:r>
            <w:r>
              <w:rPr>
                <w:rFonts w:eastAsia="STXihei;宋体" w:cs="STXihei;宋体" w:ascii="STXihei;宋体" w:hAnsi="STXihei;宋体"/>
                <w:sz w:val="22"/>
              </w:rPr>
              <w:t>B.</w:t>
            </w:r>
            <w:r>
              <w:rPr>
                <w:rFonts w:ascii="STXihei;宋体" w:hAnsi="STXihei;宋体" w:cs="STXihei;宋体" w:eastAsia="STXihei;宋体"/>
                <w:sz w:val="22"/>
              </w:rPr>
              <w:t>民营</w:t>
            </w:r>
            <w:r>
              <w:rPr>
                <w:rFonts w:ascii="STXihei;宋体" w:hAnsi="STXihei;宋体" w:cs="STXihei;宋体" w:eastAsia="STXihei;宋体"/>
                <w:sz w:val="22"/>
              </w:rPr>
              <w:t>组织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instrText xml:space="preserve"> FORMCHECKBOX </w:instrText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separate"/>
            </w:r>
            <w:bookmarkStart w:id="4" w:name="__Fieldmark__2_2417458743"/>
            <w:bookmarkStart w:id="5" w:name="__Fieldmark__2_2417458743"/>
            <w:bookmarkEnd w:id="5"/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end"/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 xml:space="preserve"> </w:t>
            </w:r>
            <w:r>
              <w:rPr>
                <w:rFonts w:eastAsia="STXihei;宋体" w:cs="STXihei;宋体" w:ascii="STXihei;宋体" w:hAnsi="STXihei;宋体"/>
                <w:sz w:val="22"/>
              </w:rPr>
              <w:t>C.</w:t>
            </w:r>
            <w:r>
              <w:rPr>
                <w:rFonts w:ascii="STXihei;宋体" w:hAnsi="STXihei;宋体" w:cs="STXihei;宋体" w:eastAsia="STXihei;宋体"/>
                <w:sz w:val="22"/>
                <w:lang w:val="en-AU"/>
              </w:rPr>
              <w:t>其他</w:t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>_____________</w:t>
            </w:r>
          </w:p>
        </w:tc>
      </w:tr>
      <w:tr>
        <w:trPr>
          <w:trHeight w:val="557" w:hRule="atLeast"/>
        </w:trPr>
        <w:tc>
          <w:tcPr>
            <w:tcW w:w="8897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b/>
                <w:b/>
                <w:sz w:val="22"/>
              </w:rPr>
            </w:pPr>
            <w:r>
              <w:rPr>
                <w:rFonts w:ascii="STXihei;宋体" w:hAnsi="STXihei;宋体" w:cs="STXihei;宋体" w:eastAsia="STXihei;宋体"/>
                <w:b/>
                <w:sz w:val="22"/>
              </w:rPr>
              <w:t>二</w:t>
            </w:r>
            <w:r>
              <w:rPr>
                <w:rFonts w:ascii="STXihei;宋体" w:hAnsi="STXihei;宋体" w:cs="STXihei;宋体" w:eastAsia="STXihei;宋体"/>
                <w:b/>
                <w:sz w:val="22"/>
              </w:rPr>
              <w:t>、</w:t>
            </w:r>
            <w:r>
              <w:rPr>
                <w:rFonts w:ascii="STXihei;宋体" w:hAnsi="STXihei;宋体" w:cs="STXihei;宋体" w:eastAsia="STXihei;宋体"/>
                <w:b/>
                <w:sz w:val="22"/>
              </w:rPr>
              <w:t>客观题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1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专职人员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2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</w:t>
            </w:r>
            <w:r>
              <w:rPr>
                <w:rFonts w:ascii="STXihei;宋体" w:hAnsi="STXihei;宋体" w:cs="STXihei;宋体" w:eastAsia="STXihei;宋体"/>
                <w:sz w:val="22"/>
              </w:rPr>
              <w:t>兼职人员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3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会员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4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国际和国内</w:t>
            </w:r>
            <w:r>
              <w:rPr>
                <w:rFonts w:ascii="STXihei;宋体" w:hAnsi="STXihei;宋体" w:cs="STXihei;宋体" w:eastAsia="STXihei;宋体"/>
                <w:sz w:val="22"/>
              </w:rPr>
              <w:t>合作机构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国际合作机构数量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个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u w:val="single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国内合作机构数量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个</w:t>
            </w:r>
          </w:p>
        </w:tc>
      </w:tr>
      <w:tr>
        <w:trPr>
          <w:trHeight w:val="1567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5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参与</w:t>
            </w:r>
            <w:r>
              <w:rPr>
                <w:rFonts w:eastAsia="STXihei;宋体" w:cs="STXihei;宋体" w:ascii="STXihei;宋体" w:hAnsi="STXihei;宋体"/>
                <w:sz w:val="22"/>
              </w:rPr>
              <w:t>/</w:t>
            </w:r>
            <w:r>
              <w:rPr>
                <w:rFonts w:ascii="STXihei;宋体" w:hAnsi="STXihei;宋体" w:cs="STXihei;宋体" w:eastAsia="STXihei;宋体"/>
                <w:sz w:val="22"/>
              </w:rPr>
              <w:t>组织国际行业大会名称和次数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u w:val="single"/>
              </w:rPr>
            </w:pPr>
            <w:r>
              <w:rPr>
                <w:rFonts w:eastAsia="STXihei;宋体" w:cs="STXihei;宋体" w:ascii="STXihei;宋体" w:hAnsi="STXihei;宋体"/>
                <w:sz w:val="22"/>
                <w:u w:val="single"/>
                <w:lang w:val="en-AU"/>
              </w:rPr>
              <w:t xml:space="preserve">                          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6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组织行业活动名称和次数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u w:val="single"/>
                <w:lang w:val="en-AU"/>
              </w:rPr>
            </w:pPr>
            <w:r>
              <w:rPr>
                <w:rFonts w:eastAsia="STXihei;宋体" w:cs="STXihei;宋体" w:ascii="STXihei;宋体" w:hAnsi="STXihei;宋体"/>
                <w:sz w:val="22"/>
                <w:u w:val="single"/>
                <w:lang w:val="en-AU"/>
              </w:rPr>
              <w:t xml:space="preserve">                           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7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组织企业培训活动规模及次数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u w:val="single"/>
                <w:lang w:val="en-AU"/>
              </w:rPr>
            </w:pPr>
            <w:r>
              <w:rPr>
                <w:rFonts w:eastAsia="STXihei;宋体" w:cs="STXihei;宋体" w:ascii="STXihei;宋体" w:hAnsi="STXihei;宋体"/>
                <w:sz w:val="22"/>
                <w:u w:val="single"/>
                <w:lang w:val="en-AU"/>
              </w:rPr>
              <w:t xml:space="preserve">                            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8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媒体报道次数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u w:val="single"/>
                <w:lang w:val="en-AU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次</w:t>
            </w:r>
          </w:p>
        </w:tc>
      </w:tr>
      <w:tr>
        <w:trPr>
          <w:trHeight w:val="190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9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专家人员</w:t>
            </w:r>
            <w:r>
              <w:rPr>
                <w:rFonts w:ascii="STXihei;宋体" w:hAnsi="STXihei;宋体" w:cs="STXihei;宋体" w:eastAsia="STXihei;宋体"/>
                <w:sz w:val="22"/>
              </w:rPr>
              <w:t>数量及占比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instrText xml:space="preserve"> FORMCHECKBOX </w:instrText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separate"/>
            </w:r>
            <w:bookmarkStart w:id="6" w:name="__Fieldmark__3_2417458743"/>
            <w:bookmarkStart w:id="7" w:name="__Fieldmark__3_2417458743"/>
            <w:bookmarkEnd w:id="7"/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end"/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 xml:space="preserve"> A.</w:t>
            </w:r>
            <w:r>
              <w:rPr>
                <w:rFonts w:ascii="STXihei;宋体" w:hAnsi="STXihei;宋体" w:cs="STXihei;宋体" w:eastAsia="STXihei;宋体"/>
                <w:sz w:val="22"/>
                <w:lang w:val="en-AU"/>
              </w:rPr>
              <w:t>本科学历</w:t>
            </w:r>
            <w:r>
              <w:rPr>
                <w:rFonts w:eastAsia="STXihei;宋体" w:cs="STXihei;宋体" w:ascii="STXihei;宋体" w:hAnsi="STXihei;宋体"/>
                <w:sz w:val="22"/>
              </w:rPr>
              <w:t>_______</w:t>
            </w:r>
            <w:r>
              <w:rPr>
                <w:rFonts w:ascii="STXihei;宋体" w:hAnsi="STXihei;宋体" w:cs="STXihei;宋体" w:eastAsia="STXihei;宋体"/>
                <w:sz w:val="22"/>
              </w:rPr>
              <w:t>人；</w:t>
            </w:r>
            <w:r>
              <w:rPr>
                <w:rFonts w:eastAsia="STXihei;宋体" w:cs="STXihei;宋体" w:ascii="STXihei;宋体" w:hAnsi="STXihei;宋体"/>
                <w:sz w:val="22"/>
              </w:rPr>
              <w:t>______</w:t>
            </w:r>
            <w:r>
              <w:rPr>
                <w:rFonts w:eastAsia="STXihei;宋体" w:cs="STXihei;宋体" w:ascii="STXihei;宋体" w:hAnsi="STXihei;宋体"/>
                <w:sz w:val="22"/>
              </w:rPr>
              <w:t>%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instrText xml:space="preserve"> FORMCHECKBOX </w:instrText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separate"/>
            </w:r>
            <w:bookmarkStart w:id="8" w:name="__Fieldmark__4_2417458743"/>
            <w:bookmarkStart w:id="9" w:name="__Fieldmark__4_2417458743"/>
            <w:bookmarkEnd w:id="9"/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end"/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 xml:space="preserve"> B.</w:t>
            </w:r>
            <w:r>
              <w:rPr>
                <w:rFonts w:ascii="STXihei;宋体" w:hAnsi="STXihei;宋体" w:cs="STXihei;宋体" w:eastAsia="STXihei;宋体"/>
                <w:sz w:val="22"/>
                <w:lang w:val="en-AU"/>
              </w:rPr>
              <w:t>硕士学历</w:t>
            </w:r>
            <w:r>
              <w:rPr>
                <w:rFonts w:eastAsia="STXihei;宋体" w:cs="STXihei;宋体" w:ascii="STXihei;宋体" w:hAnsi="STXihei;宋体"/>
                <w:sz w:val="22"/>
              </w:rPr>
              <w:t>_______</w:t>
            </w:r>
            <w:r>
              <w:rPr>
                <w:rFonts w:ascii="STXihei;宋体" w:hAnsi="STXihei;宋体" w:cs="STXihei;宋体" w:eastAsia="STXihei;宋体"/>
                <w:sz w:val="22"/>
              </w:rPr>
              <w:t>人；</w:t>
            </w:r>
            <w:r>
              <w:rPr>
                <w:rFonts w:eastAsia="STXihei;宋体" w:cs="STXihei;宋体" w:ascii="STXihei;宋体" w:hAnsi="STXihei;宋体"/>
                <w:sz w:val="22"/>
              </w:rPr>
              <w:t>_______</w:t>
            </w:r>
            <w:r>
              <w:rPr>
                <w:rFonts w:eastAsia="STXihei;宋体" w:cs="STXihei;宋体" w:ascii="STXihei;宋体" w:hAnsi="STXihei;宋体"/>
                <w:sz w:val="22"/>
              </w:rPr>
              <w:t>%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instrText xml:space="preserve"> FORMCHECKBOX </w:instrText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separate"/>
            </w:r>
            <w:bookmarkStart w:id="10" w:name="__Fieldmark__5_2417458743"/>
            <w:bookmarkStart w:id="11" w:name="__Fieldmark__5_2417458743"/>
            <w:bookmarkEnd w:id="11"/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</w:r>
            <w:r>
              <w:rPr>
                <w:sz w:val="22"/>
                <w:rFonts w:eastAsia="STXihei;宋体" w:cs="STXihei;宋体" w:ascii="STXihei;宋体" w:hAnsi="STXihei;宋体"/>
                <w:lang w:val="en-AU"/>
              </w:rPr>
              <w:fldChar w:fldCharType="end"/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 xml:space="preserve"> </w:t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>C</w:t>
            </w:r>
            <w:r>
              <w:rPr>
                <w:rFonts w:eastAsia="STXihei;宋体" w:cs="STXihei;宋体" w:ascii="STXihei;宋体" w:hAnsi="STXihei;宋体"/>
                <w:sz w:val="22"/>
                <w:lang w:val="en-AU"/>
              </w:rPr>
              <w:t>.</w:t>
            </w:r>
            <w:r>
              <w:rPr>
                <w:rFonts w:ascii="STXihei;宋体" w:hAnsi="STXihei;宋体" w:cs="STXihei;宋体" w:eastAsia="STXihei;宋体"/>
                <w:sz w:val="22"/>
                <w:lang w:val="en-AU"/>
              </w:rPr>
              <w:t>博士及以上</w:t>
            </w:r>
            <w:r>
              <w:rPr>
                <w:rFonts w:eastAsia="STXihei;宋体" w:cs="STXihei;宋体" w:ascii="STXihei;宋体" w:hAnsi="STXihei;宋体"/>
                <w:sz w:val="22"/>
              </w:rPr>
              <w:t>______</w:t>
            </w:r>
            <w:r>
              <w:rPr>
                <w:rFonts w:ascii="STXihei;宋体" w:hAnsi="STXihei;宋体" w:cs="STXihei;宋体" w:eastAsia="STXihei;宋体"/>
                <w:sz w:val="22"/>
              </w:rPr>
              <w:t>人；</w:t>
            </w:r>
            <w:r>
              <w:rPr>
                <w:rFonts w:eastAsia="STXihei;宋体" w:cs="STXihei;宋体" w:ascii="STXihei;宋体" w:hAnsi="STXihei;宋体"/>
                <w:sz w:val="22"/>
              </w:rPr>
              <w:t>______</w:t>
            </w:r>
            <w:r>
              <w:rPr>
                <w:rFonts w:eastAsia="STXihei;宋体" w:cs="STXihei;宋体" w:ascii="STXihei;宋体" w:hAnsi="STXihei;宋体"/>
                <w:sz w:val="22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10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拥有专业技术职称的协会专家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u w:val="single"/>
                <w:lang w:val="en-AU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11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国际和国内相关认证等级和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国际认证等级和数量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个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国内认证等级和数量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12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专利，产品和著作权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专利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个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产品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个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著作权：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____________</w:t>
            </w:r>
            <w:r>
              <w:rPr>
                <w:rFonts w:ascii="STXihei;宋体" w:hAnsi="STXihei;宋体" w:cs="STXihei;宋体" w:eastAsia="STXihei;宋体"/>
                <w:sz w:val="22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13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color w:val="000000"/>
                <w:sz w:val="22"/>
              </w:rPr>
            </w:pPr>
            <w:r>
              <w:rPr>
                <w:rFonts w:ascii="STXihei;宋体" w:hAnsi="STXihei;宋体" w:cs="STXihei;宋体" w:eastAsia="STXihei;宋体"/>
                <w:color w:val="000000"/>
                <w:sz w:val="22"/>
              </w:rPr>
              <w:t>行业</w:t>
            </w:r>
            <w:r>
              <w:rPr>
                <w:rFonts w:ascii="STXihei;宋体" w:hAnsi="STXihei;宋体" w:cs="STXihei;宋体" w:eastAsia="STXihei;宋体"/>
                <w:color w:val="000000"/>
                <w:sz w:val="22"/>
              </w:rPr>
              <w:t>研究报告名称及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  <w:t>_____________</w:t>
            </w:r>
            <w:r>
              <w:rPr>
                <w:rFonts w:eastAsia="STXihei;宋体" w:cs="STXihei;宋体" w:ascii="STXihei;宋体" w:hAnsi="STXihei;宋体"/>
                <w:sz w:val="22"/>
              </w:rPr>
              <w:t xml:space="preserve">  </w:t>
            </w:r>
            <w:r>
              <w:rPr>
                <w:rFonts w:eastAsia="STXihei;宋体" w:cs="STXihei;宋体" w:ascii="STXihei;宋体" w:hAnsi="STXihei;宋体"/>
                <w:sz w:val="22"/>
              </w:rPr>
              <w:t>___________</w:t>
            </w:r>
            <w:r>
              <w:rPr>
                <w:rFonts w:eastAsia="STXihei;宋体" w:cs="STXihei;宋体" w:ascii="STXihei;宋体" w:hAnsi="STXihei;宋体"/>
                <w:sz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14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color w:val="000000"/>
                <w:sz w:val="22"/>
              </w:rPr>
            </w:pPr>
            <w:r>
              <w:rPr>
                <w:rFonts w:ascii="STXihei;宋体" w:hAnsi="STXihei;宋体" w:cs="STXihei;宋体" w:eastAsia="STXihei;宋体"/>
                <w:color w:val="000000"/>
                <w:sz w:val="22"/>
              </w:rPr>
              <w:t>协会专家观点及见解发表数量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u w:val="single"/>
              </w:rPr>
            </w:pPr>
            <w:r>
              <w:rPr>
                <w:rFonts w:eastAsia="STXihei;宋体" w:cs="STXihei;宋体" w:ascii="STXihei;宋体" w:hAnsi="STXihei;宋体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15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color w:val="000000"/>
                <w:sz w:val="22"/>
              </w:rPr>
            </w:pPr>
            <w:r>
              <w:rPr>
                <w:rFonts w:ascii="STXihei;宋体" w:hAnsi="STXihei;宋体" w:cs="STXihei;宋体" w:eastAsia="STXihei;宋体"/>
                <w:color w:val="000000"/>
                <w:sz w:val="22"/>
              </w:rPr>
              <w:t>公共服务平台财政支持金额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  <w:u w:val="single"/>
              </w:rPr>
              <w:t xml:space="preserve">                         </w:t>
            </w:r>
            <w:r>
              <w:rPr>
                <w:rFonts w:ascii="STXihei;宋体" w:hAnsi="STXihei;宋体" w:cs="STXihei;宋体" w:eastAsia="STXihei;宋体"/>
                <w:sz w:val="22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2.16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color w:val="000000"/>
                <w:sz w:val="22"/>
              </w:rPr>
            </w:pPr>
            <w:r>
              <w:rPr>
                <w:rFonts w:ascii="STXihei;宋体" w:hAnsi="STXihei;宋体" w:cs="STXihei;宋体" w:eastAsia="STXihei;宋体"/>
                <w:color w:val="000000"/>
                <w:sz w:val="22"/>
              </w:rPr>
              <w:t>服务外包公共服务平台数量及类型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  <w:u w:val="single"/>
              </w:rPr>
            </w:pPr>
            <w:r>
              <w:rPr>
                <w:rFonts w:eastAsia="STXihei;宋体" w:cs="STXihei;宋体" w:ascii="STXihei;宋体" w:hAnsi="STXihei;宋体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402" w:hRule="atLeast"/>
        </w:trPr>
        <w:tc>
          <w:tcPr>
            <w:tcW w:w="8897" w:type="dxa"/>
            <w:gridSpan w:val="3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b/>
                <w:b/>
                <w:sz w:val="22"/>
              </w:rPr>
            </w:pPr>
            <w:r>
              <w:rPr>
                <w:rFonts w:ascii="STXihei;宋体" w:hAnsi="STXihei;宋体" w:cs="STXihei;宋体" w:eastAsia="STXihei;宋体"/>
                <w:b/>
                <w:sz w:val="22"/>
              </w:rPr>
              <w:t>三、主观题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3.1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是否计划加入国际行业组织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TXihei;宋体" w:cs="STXihei;宋体" w:ascii="STXihei;宋体" w:hAnsi="STXihei;宋体"/>
              </w:rPr>
              <w:instrText xml:space="preserve"> FORMCHECKBOX </w:instrText>
            </w:r>
            <w:r>
              <w:rPr>
                <w:rFonts w:eastAsia="STXihei;宋体" w:cs="STXihei;宋体" w:ascii="STXihei;宋体" w:hAnsi="STXihei;宋体"/>
              </w:rPr>
              <w:fldChar w:fldCharType="separate"/>
            </w:r>
            <w:bookmarkStart w:id="12" w:name="__Fieldmark__6_2417458743"/>
            <w:bookmarkStart w:id="13" w:name="__Fieldmark__6_2417458743"/>
            <w:bookmarkEnd w:id="13"/>
            <w:r>
              <w:rPr>
                <w:rFonts w:eastAsia="STXihei;宋体" w:cs="STXihei;宋体" w:ascii="STXihei;宋体" w:hAnsi="STXihei;宋体"/>
              </w:rPr>
            </w:r>
            <w:r>
              <w:rPr>
                <w:rFonts w:eastAsia="STXihei;宋体" w:cs="STXihei;宋体" w:ascii="STXihei;宋体" w:hAnsi="STXihei;宋体"/>
              </w:rPr>
              <w:fldChar w:fldCharType="end"/>
            </w:r>
            <w:r>
              <w:rPr>
                <w:rFonts w:eastAsia="STXihei;宋体" w:cs="STXihei;宋体" w:ascii="STXihei;宋体" w:hAnsi="STXihei;宋体"/>
              </w:rPr>
              <w:t xml:space="preserve"> </w:t>
            </w:r>
            <w:r>
              <w:rPr>
                <w:rFonts w:eastAsia="STXihei;宋体" w:cs="STXihei;宋体" w:ascii="STXihei;宋体" w:hAnsi="STXihei;宋体"/>
              </w:rPr>
              <w:t>A.</w:t>
            </w:r>
            <w:r>
              <w:rPr>
                <w:rFonts w:ascii="STXihei;宋体" w:hAnsi="STXihei;宋体" w:cs="STXihei;宋体" w:eastAsia="STXihei;宋体"/>
              </w:rPr>
              <w:t>是</w:t>
            </w:r>
            <w:r>
              <w:rPr>
                <w:rFonts w:eastAsia="STXihei;宋体" w:cs="STXihei;宋体" w:ascii="STXihei;宋体" w:hAnsi="STXihei;宋体"/>
                <w:lang w:val="en-AU"/>
              </w:rPr>
              <w:t>_______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TXihei;宋体" w:cs="STXihei;宋体" w:ascii="STXihei;宋体" w:hAnsi="STXihei;宋体"/>
              </w:rPr>
              <w:instrText xml:space="preserve"> FORMCHECKBOX </w:instrText>
            </w:r>
            <w:r>
              <w:rPr>
                <w:rFonts w:eastAsia="STXihei;宋体" w:cs="STXihei;宋体" w:ascii="STXihei;宋体" w:hAnsi="STXihei;宋体"/>
              </w:rPr>
              <w:fldChar w:fldCharType="separate"/>
            </w:r>
            <w:bookmarkStart w:id="14" w:name="__Fieldmark__7_2417458743"/>
            <w:bookmarkStart w:id="15" w:name="__Fieldmark__7_2417458743"/>
            <w:bookmarkEnd w:id="15"/>
            <w:r>
              <w:rPr>
                <w:rFonts w:eastAsia="STXihei;宋体" w:cs="STXihei;宋体" w:ascii="STXihei;宋体" w:hAnsi="STXihei;宋体"/>
              </w:rPr>
            </w:r>
            <w:r>
              <w:rPr>
                <w:rFonts w:eastAsia="STXihei;宋体" w:cs="STXihei;宋体" w:ascii="STXihei;宋体" w:hAnsi="STXihei;宋体"/>
              </w:rPr>
              <w:fldChar w:fldCharType="end"/>
            </w:r>
            <w:r>
              <w:rPr>
                <w:rFonts w:eastAsia="STXihei;宋体" w:cs="STXihei;宋体" w:ascii="STXihei;宋体" w:hAnsi="STXihei;宋体"/>
              </w:rPr>
              <w:t xml:space="preserve"> B</w:t>
            </w:r>
            <w:r>
              <w:rPr>
                <w:rFonts w:eastAsia="STXihei;宋体" w:cs="STXihei;宋体" w:ascii="STXihei;宋体" w:hAnsi="STXihei;宋体"/>
              </w:rPr>
              <w:t>.</w:t>
            </w:r>
            <w:r>
              <w:rPr>
                <w:rFonts w:ascii="STXihei;宋体" w:hAnsi="STXihei;宋体" w:cs="STXihei;宋体" w:eastAsia="STXihei;宋体"/>
              </w:rPr>
              <w:t>否</w:t>
            </w:r>
            <w:r>
              <w:rPr>
                <w:rFonts w:eastAsia="STXihei;宋体" w:cs="STXihei;宋体" w:ascii="STXihei;宋体" w:hAnsi="STXihei;宋体"/>
                <w:lang w:val="en-AU"/>
              </w:rPr>
              <w:t>_______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3.2</w:t>
            </w:r>
          </w:p>
        </w:tc>
        <w:tc>
          <w:tcPr>
            <w:tcW w:w="7938" w:type="dxa"/>
            <w:gridSpan w:val="2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核心管理团队介绍</w:t>
            </w:r>
            <w:r>
              <w:rPr>
                <w:rFonts w:ascii="STXihei;宋体" w:hAnsi="STXihei;宋体" w:cs="STXihei;宋体" w:eastAsia="STXihei;宋体"/>
                <w:sz w:val="22"/>
              </w:rPr>
              <w:t>：</w:t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eastAsia="STXihei;宋体" w:cs="STXihei;宋体" w:ascii="STXihei;宋体" w:hAnsi="STXihei;宋体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3.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是否有关于企业的信息管理和信息保护的措施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TXihei;宋体" w:cs="STXihei;宋体" w:ascii="STXihei;宋体" w:hAnsi="STXihei;宋体"/>
              </w:rPr>
              <w:instrText xml:space="preserve"> FORMCHECKBOX </w:instrText>
            </w:r>
            <w:r>
              <w:rPr>
                <w:rFonts w:eastAsia="STXihei;宋体" w:cs="STXihei;宋体" w:ascii="STXihei;宋体" w:hAnsi="STXihei;宋体"/>
              </w:rPr>
              <w:fldChar w:fldCharType="separate"/>
            </w:r>
            <w:bookmarkStart w:id="16" w:name="__Fieldmark__8_2417458743"/>
            <w:bookmarkStart w:id="17" w:name="__Fieldmark__8_2417458743"/>
            <w:bookmarkEnd w:id="17"/>
            <w:r>
              <w:rPr>
                <w:rFonts w:eastAsia="STXihei;宋体" w:cs="STXihei;宋体" w:ascii="STXihei;宋体" w:hAnsi="STXihei;宋体"/>
              </w:rPr>
            </w:r>
            <w:r>
              <w:rPr>
                <w:rFonts w:eastAsia="STXihei;宋体" w:cs="STXihei;宋体" w:ascii="STXihei;宋体" w:hAnsi="STXihei;宋体"/>
              </w:rPr>
              <w:fldChar w:fldCharType="end"/>
            </w:r>
            <w:r>
              <w:rPr>
                <w:rFonts w:eastAsia="STXihei;宋体" w:cs="STXihei;宋体" w:ascii="STXihei;宋体" w:hAnsi="STXihei;宋体"/>
              </w:rPr>
              <w:t xml:space="preserve"> </w:t>
            </w:r>
            <w:r>
              <w:rPr>
                <w:rFonts w:eastAsia="STXihei;宋体" w:cs="STXihei;宋体" w:ascii="STXihei;宋体" w:hAnsi="STXihei;宋体"/>
              </w:rPr>
              <w:t>A.</w:t>
            </w:r>
            <w:r>
              <w:rPr>
                <w:rFonts w:ascii="STXihei;宋体" w:hAnsi="STXihei;宋体" w:cs="STXihei;宋体" w:eastAsia="STXihei;宋体"/>
              </w:rPr>
              <w:t>是</w:t>
            </w:r>
            <w:r>
              <w:rPr>
                <w:rFonts w:eastAsia="STXihei;宋体" w:cs="STXihei;宋体" w:ascii="STXihei;宋体" w:hAnsi="STXihei;宋体"/>
                <w:lang w:val="en-AU"/>
              </w:rPr>
              <w:t>_______</w:t>
            </w:r>
          </w:p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TXihei;宋体" w:cs="STXihei;宋体" w:ascii="STXihei;宋体" w:hAnsi="STXihei;宋体"/>
              </w:rPr>
              <w:instrText xml:space="preserve"> FORMCHECKBOX </w:instrText>
            </w:r>
            <w:r>
              <w:rPr>
                <w:rFonts w:eastAsia="STXihei;宋体" w:cs="STXihei;宋体" w:ascii="STXihei;宋体" w:hAnsi="STXihei;宋体"/>
              </w:rPr>
              <w:fldChar w:fldCharType="separate"/>
            </w:r>
            <w:bookmarkStart w:id="18" w:name="__Fieldmark__9_2417458743"/>
            <w:bookmarkStart w:id="19" w:name="__Fieldmark__9_2417458743"/>
            <w:bookmarkEnd w:id="19"/>
            <w:r>
              <w:rPr>
                <w:rFonts w:eastAsia="STXihei;宋体" w:cs="STXihei;宋体" w:ascii="STXihei;宋体" w:hAnsi="STXihei;宋体"/>
              </w:rPr>
            </w:r>
            <w:r>
              <w:rPr>
                <w:rFonts w:eastAsia="STXihei;宋体" w:cs="STXihei;宋体" w:ascii="STXihei;宋体" w:hAnsi="STXihei;宋体"/>
              </w:rPr>
              <w:fldChar w:fldCharType="end"/>
            </w:r>
            <w:r>
              <w:rPr>
                <w:rFonts w:eastAsia="STXihei;宋体" w:cs="STXihei;宋体" w:ascii="STXihei;宋体" w:hAnsi="STXihei;宋体"/>
              </w:rPr>
              <w:t xml:space="preserve"> B</w:t>
            </w:r>
            <w:r>
              <w:rPr>
                <w:rFonts w:eastAsia="STXihei;宋体" w:cs="STXihei;宋体" w:ascii="STXihei;宋体" w:hAnsi="STXihei;宋体"/>
              </w:rPr>
              <w:t>.</w:t>
            </w:r>
            <w:r>
              <w:rPr>
                <w:rFonts w:ascii="STXihei;宋体" w:hAnsi="STXihei;宋体" w:cs="STXihei;宋体" w:eastAsia="STXihei;宋体"/>
              </w:rPr>
              <w:t>否</w:t>
            </w:r>
            <w:r>
              <w:rPr>
                <w:rFonts w:eastAsia="STXihei;宋体" w:cs="STXihei;宋体" w:ascii="STXihei;宋体" w:hAnsi="STXihei;宋体"/>
                <w:lang w:val="en-AU"/>
              </w:rPr>
              <w:t>_______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3.4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是否有监测入侵、检测信息安全、信息防护、信息异常预警等信息安全保护功能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TXihei;宋体" w:cs="STXihei;宋体" w:ascii="STXihei;宋体" w:hAnsi="STXihei;宋体"/>
              </w:rPr>
              <w:instrText xml:space="preserve"> FORMCHECKBOX </w:instrText>
            </w:r>
            <w:r>
              <w:rPr>
                <w:rFonts w:eastAsia="STXihei;宋体" w:cs="STXihei;宋体" w:ascii="STXihei;宋体" w:hAnsi="STXihei;宋体"/>
              </w:rPr>
              <w:fldChar w:fldCharType="separate"/>
            </w:r>
            <w:bookmarkStart w:id="20" w:name="__Fieldmark__10_2417458743"/>
            <w:bookmarkStart w:id="21" w:name="__Fieldmark__10_2417458743"/>
            <w:bookmarkEnd w:id="21"/>
            <w:r>
              <w:rPr>
                <w:rFonts w:eastAsia="STXihei;宋体" w:cs="STXihei;宋体" w:ascii="STXihei;宋体" w:hAnsi="STXihei;宋体"/>
              </w:rPr>
            </w:r>
            <w:r>
              <w:rPr>
                <w:rFonts w:eastAsia="STXihei;宋体" w:cs="STXihei;宋体" w:ascii="STXihei;宋体" w:hAnsi="STXihei;宋体"/>
              </w:rPr>
              <w:fldChar w:fldCharType="end"/>
            </w:r>
            <w:r>
              <w:rPr>
                <w:rFonts w:eastAsia="STXihei;宋体" w:cs="STXihei;宋体" w:ascii="STXihei;宋体" w:hAnsi="STXihei;宋体"/>
              </w:rPr>
              <w:t xml:space="preserve"> </w:t>
            </w:r>
            <w:r>
              <w:rPr>
                <w:rFonts w:eastAsia="STXihei;宋体" w:cs="STXihei;宋体" w:ascii="STXihei;宋体" w:hAnsi="STXihei;宋体"/>
              </w:rPr>
              <w:t>A.</w:t>
            </w:r>
            <w:r>
              <w:rPr>
                <w:rFonts w:ascii="STXihei;宋体" w:hAnsi="STXihei;宋体" w:cs="STXihei;宋体" w:eastAsia="STXihei;宋体"/>
              </w:rPr>
              <w:t>是</w:t>
            </w:r>
            <w:r>
              <w:rPr>
                <w:rFonts w:eastAsia="STXihei;宋体" w:cs="STXihei;宋体" w:ascii="STXihei;宋体" w:hAnsi="STXihei;宋体"/>
                <w:lang w:val="en-AU"/>
              </w:rPr>
              <w:t>_______</w:t>
            </w:r>
          </w:p>
          <w:p>
            <w:pPr>
              <w:pStyle w:val="Normal"/>
              <w:spacing w:before="60" w:after="60"/>
              <w:rPr>
                <w:rFonts w:ascii="STXihei;宋体" w:hAnsi="STXihei;宋体" w:eastAsia="STXihei;宋体" w:cs="Arial Unicode MS;Arial"/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STXihei;宋体" w:cs="STXihei;宋体" w:ascii="STXihei;宋体" w:hAnsi="STXihei;宋体"/>
              </w:rPr>
              <w:instrText xml:space="preserve"> FORMCHECKBOX </w:instrText>
            </w:r>
            <w:r>
              <w:rPr>
                <w:rFonts w:eastAsia="STXihei;宋体" w:cs="STXihei;宋体" w:ascii="STXihei;宋体" w:hAnsi="STXihei;宋体"/>
              </w:rPr>
              <w:fldChar w:fldCharType="separate"/>
            </w:r>
            <w:bookmarkStart w:id="22" w:name="__Fieldmark__11_2417458743"/>
            <w:bookmarkStart w:id="23" w:name="__Fieldmark__11_2417458743"/>
            <w:bookmarkEnd w:id="23"/>
            <w:r>
              <w:rPr>
                <w:rFonts w:eastAsia="STXihei;宋体" w:cs="STXihei;宋体" w:ascii="STXihei;宋体" w:hAnsi="STXihei;宋体"/>
              </w:rPr>
            </w:r>
            <w:r>
              <w:rPr>
                <w:rFonts w:eastAsia="STXihei;宋体" w:cs="STXihei;宋体" w:ascii="STXihei;宋体" w:hAnsi="STXihei;宋体"/>
              </w:rPr>
              <w:fldChar w:fldCharType="end"/>
            </w:r>
            <w:r>
              <w:rPr>
                <w:rFonts w:eastAsia="STXihei;宋体" w:cs="STXihei;宋体" w:ascii="STXihei;宋体" w:hAnsi="STXihei;宋体"/>
              </w:rPr>
              <w:t xml:space="preserve"> B</w:t>
            </w:r>
            <w:r>
              <w:rPr>
                <w:rFonts w:eastAsia="STXihei;宋体" w:cs="STXihei;宋体" w:ascii="STXihei;宋体" w:hAnsi="STXihei;宋体"/>
              </w:rPr>
              <w:t>.</w:t>
            </w:r>
            <w:r>
              <w:rPr>
                <w:rFonts w:ascii="STXihei;宋体" w:hAnsi="STXihei;宋体" w:cs="STXihei;宋体" w:eastAsia="STXihei;宋体"/>
              </w:rPr>
              <w:t>否</w:t>
            </w:r>
            <w:r>
              <w:rPr>
                <w:rFonts w:eastAsia="STXihei;宋体" w:cs="STXihei;宋体" w:ascii="STXihei;宋体" w:hAnsi="STXihei;宋体"/>
                <w:lang w:val="en-AU"/>
              </w:rPr>
              <w:t>_______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rPr>
                <w:rFonts w:eastAsia="STXihei;宋体" w:cs="Arial" w:ascii="STXihei;宋体" w:hAnsi="STXihei;宋体"/>
                <w:bCs/>
                <w:sz w:val="22"/>
              </w:rPr>
              <w:t>3.5</w:t>
            </w:r>
          </w:p>
        </w:tc>
        <w:tc>
          <w:tcPr>
            <w:tcW w:w="382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spacing w:before="60" w:after="60"/>
              <w:rPr>
                <w:rFonts w:ascii="STXihei;宋体" w:hAnsi="STXihei;宋体" w:eastAsia="STXihei;宋体" w:cs="STXihei;宋体"/>
                <w:sz w:val="22"/>
              </w:rPr>
            </w:pPr>
            <w:r>
              <w:rPr>
                <w:rFonts w:ascii="STXihei;宋体" w:hAnsi="STXihei;宋体" w:cs="STXihei;宋体" w:eastAsia="STXihei;宋体"/>
                <w:sz w:val="22"/>
              </w:rPr>
              <w:t>协会创新类别</w:t>
            </w:r>
          </w:p>
        </w:tc>
        <w:tc>
          <w:tcPr>
            <w:tcW w:w="4111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instrText xml:space="preserve"> FORMCHECKBOX </w:instrText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separate"/>
            </w:r>
            <w:bookmarkStart w:id="24" w:name="__Fieldmark__12_2417458743"/>
            <w:bookmarkStart w:id="25" w:name="__Fieldmark__12_2417458743"/>
            <w:bookmarkEnd w:id="25"/>
            <w:r>
              <w:rPr>
                <w:rFonts w:eastAsia="STXihei;宋体" w:cs="Arial" w:ascii="STXihei;宋体" w:hAnsi="STXihei;宋体"/>
                <w:bCs/>
                <w:sz w:val="22"/>
              </w:rP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end"/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 xml:space="preserve"> A.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流程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instrText xml:space="preserve"> FORMCHECKBOX </w:instrText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separate"/>
            </w:r>
            <w:bookmarkStart w:id="26" w:name="__Fieldmark__13_2417458743"/>
            <w:bookmarkStart w:id="27" w:name="__Fieldmark__13_2417458743"/>
            <w:bookmarkEnd w:id="27"/>
            <w:r>
              <w:rPr>
                <w:rFonts w:eastAsia="STXihei;宋体" w:cs="Arial" w:ascii="STXihei;宋体" w:hAnsi="STXihei;宋体"/>
                <w:bCs/>
                <w:sz w:val="22"/>
              </w:rP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end"/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 xml:space="preserve"> B.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技术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instrText xml:space="preserve"> FORMCHECKBOX </w:instrText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separate"/>
            </w:r>
            <w:bookmarkStart w:id="28" w:name="__Fieldmark__14_2417458743"/>
            <w:bookmarkStart w:id="29" w:name="__Fieldmark__14_2417458743"/>
            <w:bookmarkEnd w:id="29"/>
            <w:r>
              <w:rPr>
                <w:rFonts w:eastAsia="STXihei;宋体" w:cs="Arial" w:ascii="STXihei;宋体" w:hAnsi="STXihei;宋体"/>
                <w:bCs/>
                <w:sz w:val="22"/>
              </w:rP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end"/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 xml:space="preserve"> C.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产品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/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服务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instrText xml:space="preserve"> FORMCHECKBOX </w:instrText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separate"/>
            </w:r>
            <w:bookmarkStart w:id="30" w:name="__Fieldmark__15_2417458743"/>
            <w:bookmarkStart w:id="31" w:name="__Fieldmark__15_2417458743"/>
            <w:bookmarkEnd w:id="31"/>
            <w:r>
              <w:rPr>
                <w:rFonts w:eastAsia="STXihei;宋体" w:cs="Arial" w:ascii="STXihei;宋体" w:hAnsi="STXihei;宋体"/>
                <w:bCs/>
                <w:sz w:val="22"/>
              </w:rP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end"/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 xml:space="preserve"> D.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商业模式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instrText xml:space="preserve"> FORMCHECKBOX </w:instrText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separate"/>
            </w:r>
            <w:bookmarkStart w:id="32" w:name="__Fieldmark__16_2417458743"/>
            <w:bookmarkStart w:id="33" w:name="__Fieldmark__16_2417458743"/>
            <w:bookmarkEnd w:id="33"/>
            <w:r>
              <w:rPr>
                <w:rFonts w:eastAsia="STXihei;宋体" w:cs="Arial" w:ascii="STXihei;宋体" w:hAnsi="STXihei;宋体"/>
                <w:bCs/>
                <w:sz w:val="22"/>
              </w:rP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end"/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 xml:space="preserve"> 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E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.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管理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instrText xml:space="preserve"> FORMCHECKBOX </w:instrText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separate"/>
            </w:r>
            <w:bookmarkStart w:id="34" w:name="__Fieldmark__17_2417458743"/>
            <w:bookmarkStart w:id="35" w:name="__Fieldmark__17_2417458743"/>
            <w:bookmarkEnd w:id="35"/>
            <w:r>
              <w:rPr>
                <w:rFonts w:eastAsia="STXihei;宋体" w:cs="Arial" w:ascii="STXihei;宋体" w:hAnsi="STXihei;宋体"/>
                <w:bCs/>
                <w:sz w:val="22"/>
              </w:rP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end"/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 xml:space="preserve"> 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F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.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标准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instrText xml:space="preserve"> FORMCHECKBOX </w:instrText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separate"/>
            </w:r>
            <w:bookmarkStart w:id="36" w:name="__Fieldmark__18_2417458743"/>
            <w:bookmarkStart w:id="37" w:name="__Fieldmark__18_2417458743"/>
            <w:bookmarkEnd w:id="37"/>
            <w:r>
              <w:rPr>
                <w:rFonts w:eastAsia="STXihei;宋体" w:cs="Arial" w:ascii="STXihei;宋体" w:hAnsi="STXihei;宋体"/>
                <w:bCs/>
                <w:sz w:val="22"/>
              </w:rP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end"/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 xml:space="preserve"> 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G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.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知识创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TXihei;宋体" w:hAnsi="STXihei;宋体" w:eastAsia="STXihei;宋体" w:cs="STXihei;宋体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instrText xml:space="preserve"> FORMCHECKBOX </w:instrText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separate"/>
            </w:r>
            <w:bookmarkStart w:id="38" w:name="__Fieldmark__19_2417458743"/>
            <w:bookmarkStart w:id="39" w:name="__Fieldmark__19_2417458743"/>
            <w:bookmarkEnd w:id="39"/>
            <w:r>
              <w:rPr>
                <w:rFonts w:eastAsia="STXihei;宋体" w:cs="Arial" w:ascii="STXihei;宋体" w:hAnsi="STXihei;宋体"/>
                <w:bCs/>
                <w:sz w:val="22"/>
              </w:rPr>
            </w:r>
            <w:r>
              <w:rPr>
                <w:sz w:val="22"/>
                <w:bCs/>
                <w:rFonts w:eastAsia="STXihei;宋体" w:cs="Arial" w:ascii="STXihei;宋体" w:hAnsi="STXihei;宋体"/>
              </w:rPr>
              <w:fldChar w:fldCharType="end"/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 xml:space="preserve"> 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H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.</w:t>
            </w:r>
            <w:r>
              <w:rPr>
                <w:rFonts w:ascii="STXihei;宋体" w:hAnsi="STXihei;宋体" w:cs="Arial" w:eastAsia="STXihei;宋体"/>
                <w:bCs/>
                <w:sz w:val="22"/>
              </w:rPr>
              <w:t>其他</w:t>
            </w:r>
            <w:r>
              <w:rPr>
                <w:rFonts w:eastAsia="STXihei;宋体" w:cs="Arial" w:ascii="STXihei;宋体" w:hAnsi="STXihei;宋体"/>
                <w:bCs/>
                <w:sz w:val="22"/>
              </w:rPr>
              <w:t>_______</w:t>
            </w:r>
          </w:p>
        </w:tc>
      </w:tr>
    </w:tbl>
    <w:p>
      <w:pPr>
        <w:pStyle w:val="Normal"/>
        <w:rPr>
          <w:rFonts w:ascii="STXihei;宋体" w:hAnsi="STXihei;宋体" w:eastAsia="STXihei;宋体" w:cs="STXihei;宋体"/>
        </w:rPr>
      </w:pPr>
      <w:r>
        <w:rPr>
          <w:rFonts w:eastAsia="STXihei;宋体" w:cs="STXihei;宋体" w:ascii="STXihei;宋体" w:hAnsi="STXihei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Xihe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6:00Z</dcterms:created>
  <dc:creator>admin</dc:creator>
  <dc:description/>
  <dc:language>en-US</dc:language>
  <cp:lastModifiedBy>WPS_277851195</cp:lastModifiedBy>
  <dcterms:modified xsi:type="dcterms:W3CDTF">2023-03-24T02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88F40F7CA426398ED909B58B71A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