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 w:cs="仿宋_GB2312;仿宋"/>
          <w:b/>
          <w:b/>
          <w:sz w:val="32"/>
          <w:szCs w:val="32"/>
        </w:rPr>
      </w:pPr>
      <w:r>
        <w:rPr>
          <w:rFonts w:eastAsia="华文细黑;微软雅黑" w:cs="仿宋_GB2312;仿宋" w:ascii="华文细黑;微软雅黑" w:hAnsi="华文细黑;微软雅黑"/>
          <w:b/>
          <w:sz w:val="32"/>
          <w:szCs w:val="32"/>
        </w:rPr>
        <w:t>202</w:t>
      </w:r>
      <w:r>
        <w:rPr>
          <w:rFonts w:eastAsia="华文细黑;微软雅黑" w:cs="仿宋_GB2312;仿宋" w:ascii="华文细黑;微软雅黑" w:hAnsi="华文细黑;微软雅黑"/>
          <w:b/>
          <w:sz w:val="32"/>
          <w:szCs w:val="32"/>
          <w:lang w:val="en-US" w:eastAsia="zh-CN"/>
        </w:rPr>
        <w:t>2</w:t>
      </w:r>
      <w:r>
        <w:rPr>
          <w:rFonts w:eastAsia="华文细黑;微软雅黑" w:cs="仿宋_GB2312;仿宋" w:ascii="华文细黑;微软雅黑" w:hAnsi="华文细黑;微软雅黑"/>
          <w:b/>
          <w:sz w:val="32"/>
          <w:szCs w:val="32"/>
        </w:rPr>
        <w:t>-202</w:t>
      </w:r>
      <w:r>
        <w:rPr>
          <w:rFonts w:eastAsia="华文细黑;微软雅黑" w:cs="仿宋_GB2312;仿宋" w:ascii="华文细黑;微软雅黑" w:hAnsi="华文细黑;微软雅黑"/>
          <w:b/>
          <w:sz w:val="32"/>
          <w:szCs w:val="32"/>
          <w:lang w:val="en-US" w:eastAsia="zh-CN"/>
        </w:rPr>
        <w:t>3</w:t>
      </w:r>
      <w:r>
        <w:rPr>
          <w:rFonts w:ascii="华文细黑;微软雅黑" w:hAnsi="华文细黑;微软雅黑" w:cs="仿宋_GB2312;仿宋" w:eastAsia="华文细黑;微软雅黑"/>
          <w:b/>
          <w:sz w:val="32"/>
          <w:szCs w:val="32"/>
        </w:rPr>
        <w:t>年度最具影响力离岸服务外包企业</w:t>
      </w:r>
    </w:p>
    <w:p>
      <w:pPr>
        <w:pStyle w:val="Normal"/>
        <w:jc w:val="center"/>
        <w:rPr>
          <w:rFonts w:ascii="华文细黑;微软雅黑" w:hAnsi="华文细黑;微软雅黑" w:eastAsia="华文细黑;微软雅黑" w:cs="仿宋_GB2312;仿宋"/>
          <w:b/>
          <w:b/>
          <w:sz w:val="32"/>
          <w:szCs w:val="32"/>
        </w:rPr>
      </w:pPr>
      <w:r>
        <w:rPr>
          <w:rFonts w:ascii="华文细黑;微软雅黑" w:hAnsi="华文细黑;微软雅黑" w:cs="仿宋_GB2312;仿宋" w:eastAsia="华文细黑;微软雅黑"/>
          <w:b/>
          <w:sz w:val="32"/>
          <w:szCs w:val="32"/>
        </w:rPr>
        <w:t>评选报名表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b/>
          <w:b/>
          <w:sz w:val="24"/>
          <w:szCs w:val="24"/>
        </w:rPr>
      </w:pPr>
      <w:r>
        <w:rPr>
          <w:rFonts w:eastAsia="华文细黑;微软雅黑" w:cs="华文细黑;微软雅黑" w:ascii="华文细黑;微软雅黑" w:hAnsi="华文细黑;微软雅黑"/>
          <w:b/>
          <w:sz w:val="24"/>
          <w:szCs w:val="24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25"/>
        <w:gridCol w:w="4109"/>
      </w:tblGrid>
      <w:tr>
        <w:trPr>
          <w:trHeight w:val="561" w:hRule="atLeast"/>
        </w:trPr>
        <w:tc>
          <w:tcPr>
            <w:tcW w:w="958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</w:rPr>
              <w:t>编号</w:t>
            </w:r>
          </w:p>
        </w:tc>
        <w:tc>
          <w:tcPr>
            <w:tcW w:w="3825" w:type="dxa"/>
            <w:tcBorders>
              <w:top w:val="single" w:sz="18" w:space="0" w:color="808000"/>
              <w:left w:val="single" w:sz="6" w:space="0" w:color="808000"/>
              <w:bottom w:val="single" w:sz="18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</w:rPr>
              <w:t>问题</w:t>
            </w:r>
          </w:p>
        </w:tc>
        <w:tc>
          <w:tcPr>
            <w:tcW w:w="4109" w:type="dxa"/>
            <w:tcBorders>
              <w:top w:val="single" w:sz="18" w:space="0" w:color="808000"/>
              <w:left w:val="single" w:sz="6" w:space="0" w:color="808000"/>
              <w:bottom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</w:rPr>
              <w:t>选项</w:t>
            </w:r>
          </w:p>
        </w:tc>
      </w:tr>
      <w:tr>
        <w:trPr>
          <w:trHeight w:val="557" w:hRule="atLeast"/>
        </w:trPr>
        <w:tc>
          <w:tcPr>
            <w:tcW w:w="8892" w:type="dxa"/>
            <w:gridSpan w:val="3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b/>
                <w:b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</w:rPr>
              <w:t>一、企业基本概况</w:t>
            </w:r>
          </w:p>
        </w:tc>
      </w:tr>
      <w:tr>
        <w:trPr>
          <w:trHeight w:val="1496" w:hRule="atLeast"/>
        </w:trPr>
        <w:tc>
          <w:tcPr>
            <w:tcW w:w="958" w:type="dxa"/>
            <w:tcBorders>
              <w:top w:val="single" w:sz="18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spacing w:val="20"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1.1</w:t>
            </w:r>
          </w:p>
        </w:tc>
        <w:tc>
          <w:tcPr>
            <w:tcW w:w="3825" w:type="dxa"/>
            <w:tcBorders>
              <w:top w:val="single" w:sz="18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企业名称（中英文）</w:t>
            </w:r>
          </w:p>
        </w:tc>
        <w:tc>
          <w:tcPr>
            <w:tcW w:w="4109" w:type="dxa"/>
            <w:tcBorders>
              <w:top w:val="single" w:sz="18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中文：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__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英文：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__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spacing w:val="20"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1.2</w:t>
            </w:r>
          </w:p>
        </w:tc>
        <w:tc>
          <w:tcPr>
            <w:tcW w:w="382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企业网址</w:t>
            </w:r>
          </w:p>
        </w:tc>
        <w:tc>
          <w:tcPr>
            <w:tcW w:w="410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spacing w:val="20"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1.3</w:t>
            </w:r>
          </w:p>
        </w:tc>
        <w:tc>
          <w:tcPr>
            <w:tcW w:w="382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注册时间</w:t>
            </w:r>
          </w:p>
        </w:tc>
        <w:tc>
          <w:tcPr>
            <w:tcW w:w="410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spacing w:val="20"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1.4</w:t>
            </w:r>
          </w:p>
        </w:tc>
        <w:tc>
          <w:tcPr>
            <w:tcW w:w="382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注册地址</w:t>
            </w:r>
          </w:p>
        </w:tc>
        <w:tc>
          <w:tcPr>
            <w:tcW w:w="410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spacing w:val="20"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1.5</w:t>
            </w:r>
          </w:p>
        </w:tc>
        <w:tc>
          <w:tcPr>
            <w:tcW w:w="382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企业类型</w:t>
            </w:r>
          </w:p>
        </w:tc>
        <w:tc>
          <w:tcPr>
            <w:tcW w:w="410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0" w:name="__Fieldmark__0_3211665734"/>
            <w:bookmarkStart w:id="1" w:name="__Fieldmark__0_3211665734"/>
            <w:bookmarkEnd w:id="1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A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国有企业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2" w:name="__Fieldmark__1_3211665734"/>
            <w:bookmarkStart w:id="3" w:name="__Fieldmark__1_3211665734"/>
            <w:bookmarkEnd w:id="3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B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有限责任公司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4" w:name="__Fieldmark__2_3211665734"/>
            <w:bookmarkStart w:id="5" w:name="__Fieldmark__2_3211665734"/>
            <w:bookmarkEnd w:id="5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C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股份有限公司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6" w:name="__Fieldmark__3_3211665734"/>
            <w:bookmarkStart w:id="7" w:name="__Fieldmark__3_3211665734"/>
            <w:bookmarkEnd w:id="7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D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私营企业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8" w:name="__Fieldmark__4_3211665734"/>
            <w:bookmarkStart w:id="9" w:name="__Fieldmark__4_3211665734"/>
            <w:bookmarkEnd w:id="9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E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中外合资企业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0" w:name="__Fieldmark__5_3211665734"/>
            <w:bookmarkStart w:id="11" w:name="__Fieldmark__5_3211665734"/>
            <w:bookmarkEnd w:id="11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F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外商独资企业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lang w:val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2" w:name="__Fieldmark__6_3211665734"/>
            <w:bookmarkStart w:id="13" w:name="__Fieldmark__6_3211665734"/>
            <w:bookmarkEnd w:id="13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G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其他</w:t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>_____________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1.6</w:t>
            </w:r>
          </w:p>
        </w:tc>
        <w:tc>
          <w:tcPr>
            <w:tcW w:w="382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是否上市</w:t>
            </w:r>
          </w:p>
        </w:tc>
        <w:tc>
          <w:tcPr>
            <w:tcW w:w="410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4" w:name="__Fieldmark__7_3211665734"/>
            <w:bookmarkStart w:id="15" w:name="__Fieldmark__7_3211665734"/>
            <w:bookmarkEnd w:id="15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A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是</w:t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>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（请填写上市地点）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6" w:name="__Fieldmark__8_3211665734"/>
            <w:bookmarkStart w:id="17" w:name="__Fieldmark__8_3211665734"/>
            <w:bookmarkEnd w:id="17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</w:rPr>
              <w:t xml:space="preserve"> B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否</w:t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>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（是否有上市计划，准备何时上市）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1.7</w:t>
            </w:r>
          </w:p>
        </w:tc>
        <w:tc>
          <w:tcPr>
            <w:tcW w:w="382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服务外包业务分布【注：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我国企业为境内企业提供外包服务视为在岸服务外包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；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我国企业为境外企业提供外包服务视为离岸服务外包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；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我国企业的境外分支机构（拥有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50%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以上的股权）为境外企业提供外包服务且未向我国境内企业转包的，视为境外服务外包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】</w:t>
            </w:r>
          </w:p>
        </w:tc>
        <w:tc>
          <w:tcPr>
            <w:tcW w:w="410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8" w:name="__Fieldmark__9_3211665734"/>
            <w:bookmarkStart w:id="19" w:name="__Fieldmark__9_3211665734"/>
            <w:bookmarkEnd w:id="19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</w:rPr>
              <w:t xml:space="preserve"> A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在岸业务占比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20" w:name="__Fieldmark__10_3211665734"/>
            <w:bookmarkStart w:id="21" w:name="__Fieldmark__10_3211665734"/>
            <w:bookmarkEnd w:id="21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B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离岸业务占比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22" w:name="__Fieldmark__11_3211665734"/>
            <w:bookmarkStart w:id="23" w:name="__Fieldmark__11_3211665734"/>
            <w:bookmarkEnd w:id="23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C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境外业务占比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</w:tc>
      </w:tr>
      <w:tr>
        <w:trPr>
          <w:trHeight w:val="557" w:hRule="atLeast"/>
        </w:trPr>
        <w:tc>
          <w:tcPr>
            <w:tcW w:w="8892" w:type="dxa"/>
            <w:gridSpan w:val="3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b/>
                <w:b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</w:rPr>
              <w:t>二、能力与经验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2.1</w:t>
            </w:r>
          </w:p>
        </w:tc>
        <w:tc>
          <w:tcPr>
            <w:tcW w:w="382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贵公司从哪一年开始进入服务外包行业</w:t>
            </w:r>
          </w:p>
        </w:tc>
        <w:tc>
          <w:tcPr>
            <w:tcW w:w="410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2.2</w:t>
            </w:r>
          </w:p>
        </w:tc>
        <w:tc>
          <w:tcPr>
            <w:tcW w:w="382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近两年有业务来往的国内客户数量</w:t>
            </w:r>
          </w:p>
        </w:tc>
        <w:tc>
          <w:tcPr>
            <w:tcW w:w="410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家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2.3</w:t>
            </w:r>
          </w:p>
        </w:tc>
        <w:tc>
          <w:tcPr>
            <w:tcW w:w="382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近两年有业务来往的海外客户数量</w:t>
            </w:r>
          </w:p>
        </w:tc>
        <w:tc>
          <w:tcPr>
            <w:tcW w:w="410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家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2.4</w:t>
            </w:r>
          </w:p>
        </w:tc>
        <w:tc>
          <w:tcPr>
            <w:tcW w:w="382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yellow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国际分支机构数量</w:t>
            </w:r>
          </w:p>
        </w:tc>
        <w:tc>
          <w:tcPr>
            <w:tcW w:w="410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2.5</w:t>
            </w:r>
          </w:p>
        </w:tc>
        <w:tc>
          <w:tcPr>
            <w:tcW w:w="382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国内分支机构数量</w:t>
            </w:r>
          </w:p>
        </w:tc>
        <w:tc>
          <w:tcPr>
            <w:tcW w:w="410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2.6</w:t>
            </w:r>
          </w:p>
        </w:tc>
        <w:tc>
          <w:tcPr>
            <w:tcW w:w="382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全球市场分布及市场比重</w:t>
            </w:r>
          </w:p>
        </w:tc>
        <w:tc>
          <w:tcPr>
            <w:tcW w:w="410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24" w:name="__Fieldmark__12_3211665734"/>
            <w:bookmarkStart w:id="25" w:name="__Fieldmark__12_3211665734"/>
            <w:bookmarkEnd w:id="25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A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国内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26" w:name="__Fieldmark__13_3211665734"/>
            <w:bookmarkStart w:id="27" w:name="__Fieldmark__13_3211665734"/>
            <w:bookmarkEnd w:id="27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B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美国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28" w:name="__Fieldmark__14_3211665734"/>
            <w:bookmarkStart w:id="29" w:name="__Fieldmark__14_3211665734"/>
            <w:bookmarkEnd w:id="29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C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欧洲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30" w:name="__Fieldmark__15_3211665734"/>
            <w:bookmarkStart w:id="31" w:name="__Fieldmark__15_3211665734"/>
            <w:bookmarkEnd w:id="31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D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日本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32" w:name="__Fieldmark__16_3211665734"/>
            <w:bookmarkStart w:id="33" w:name="__Fieldmark__16_3211665734"/>
            <w:bookmarkEnd w:id="33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E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韩国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34" w:name="__Fieldmark__17_3211665734"/>
            <w:bookmarkStart w:id="35" w:name="__Fieldmark__17_3211665734"/>
            <w:bookmarkEnd w:id="35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F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港澳台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36" w:name="__Fieldmark__18_3211665734"/>
            <w:bookmarkStart w:id="37" w:name="__Fieldmark__18_3211665734"/>
            <w:bookmarkEnd w:id="37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G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其他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2.7</w:t>
            </w:r>
          </w:p>
        </w:tc>
        <w:tc>
          <w:tcPr>
            <w:tcW w:w="382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公司是否计划在海外拓展分支机构？</w:t>
            </w:r>
          </w:p>
        </w:tc>
        <w:tc>
          <w:tcPr>
            <w:tcW w:w="410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38" w:name="__Fieldmark__19_3211665734"/>
            <w:bookmarkStart w:id="39" w:name="__Fieldmark__19_3211665734"/>
            <w:bookmarkEnd w:id="39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A.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是，计划何时开始</w:t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>_________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40" w:name="__Fieldmark__20_3211665734"/>
            <w:bookmarkStart w:id="41" w:name="__Fieldmark__20_3211665734"/>
            <w:bookmarkEnd w:id="41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</w:rPr>
              <w:t xml:space="preserve"> B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2.8</w:t>
            </w:r>
          </w:p>
        </w:tc>
        <w:tc>
          <w:tcPr>
            <w:tcW w:w="382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海外意向投资地点及投资方式？</w:t>
            </w:r>
          </w:p>
        </w:tc>
        <w:tc>
          <w:tcPr>
            <w:tcW w:w="410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____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（请描述）</w:t>
            </w:r>
          </w:p>
        </w:tc>
      </w:tr>
      <w:tr>
        <w:trPr>
          <w:trHeight w:val="801" w:hRule="atLeast"/>
        </w:trPr>
        <w:tc>
          <w:tcPr>
            <w:tcW w:w="95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2.9</w:t>
            </w:r>
          </w:p>
        </w:tc>
        <w:tc>
          <w:tcPr>
            <w:tcW w:w="382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公司是否计划在国内拓展分支机构？</w:t>
            </w:r>
          </w:p>
        </w:tc>
        <w:tc>
          <w:tcPr>
            <w:tcW w:w="410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42" w:name="__Fieldmark__21_3211665734"/>
            <w:bookmarkStart w:id="43" w:name="__Fieldmark__21_3211665734"/>
            <w:bookmarkEnd w:id="43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A.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是，计划何时开始</w:t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>_________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44" w:name="__Fieldmark__22_3211665734"/>
            <w:bookmarkStart w:id="45" w:name="__Fieldmark__22_3211665734"/>
            <w:bookmarkEnd w:id="45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</w:rPr>
              <w:t xml:space="preserve"> B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2.10</w:t>
            </w:r>
          </w:p>
        </w:tc>
        <w:tc>
          <w:tcPr>
            <w:tcW w:w="382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国内意向投资地点及投资方式？</w:t>
            </w:r>
          </w:p>
        </w:tc>
        <w:tc>
          <w:tcPr>
            <w:tcW w:w="410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____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（请描述）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2.11</w:t>
            </w:r>
          </w:p>
        </w:tc>
        <w:tc>
          <w:tcPr>
            <w:tcW w:w="382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公司是否有兼并（并购）计划？</w:t>
            </w:r>
          </w:p>
        </w:tc>
        <w:tc>
          <w:tcPr>
            <w:tcW w:w="410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46" w:name="__Fieldmark__23_3211665734"/>
            <w:bookmarkStart w:id="47" w:name="__Fieldmark__23_3211665734"/>
            <w:bookmarkEnd w:id="47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A.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是，计划何时开始</w:t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>_________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48" w:name="__Fieldmark__24_3211665734"/>
            <w:bookmarkStart w:id="49" w:name="__Fieldmark__24_3211665734"/>
            <w:bookmarkEnd w:id="49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</w:rPr>
              <w:t xml:space="preserve"> B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2.12</w:t>
            </w:r>
          </w:p>
        </w:tc>
        <w:tc>
          <w:tcPr>
            <w:tcW w:w="382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意向并购及拓展地点？</w:t>
            </w:r>
          </w:p>
        </w:tc>
        <w:tc>
          <w:tcPr>
            <w:tcW w:w="410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___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（国家或城市）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2.13</w:t>
            </w:r>
          </w:p>
        </w:tc>
        <w:tc>
          <w:tcPr>
            <w:tcW w:w="382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意向并购对象的行业及规模？</w:t>
            </w:r>
          </w:p>
        </w:tc>
        <w:tc>
          <w:tcPr>
            <w:tcW w:w="410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____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（请描述）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2.14</w:t>
            </w:r>
          </w:p>
        </w:tc>
        <w:tc>
          <w:tcPr>
            <w:tcW w:w="382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离岸外包业务类型及占比【注：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IT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O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包括：信息技术研发服务、信息技术运营和维护服务、新一代信息技术开发应用服务；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BPO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包括：内部管理服务、业务运营服务、维修维护服务；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KPO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包括：商务服务、设计服务、研发服务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】</w:t>
            </w:r>
          </w:p>
        </w:tc>
        <w:tc>
          <w:tcPr>
            <w:tcW w:w="410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50" w:name="__Fieldmark__25_3211665734"/>
            <w:bookmarkStart w:id="51" w:name="__Fieldmark__25_3211665734"/>
            <w:bookmarkEnd w:id="51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A.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ITO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_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52" w:name="__Fieldmark__26_3211665734"/>
            <w:bookmarkStart w:id="53" w:name="__Fieldmark__26_3211665734"/>
            <w:bookmarkEnd w:id="53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</w:rPr>
              <w:t xml:space="preserve"> B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BPO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_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54" w:name="__Fieldmark__27_3211665734"/>
            <w:bookmarkStart w:id="55" w:name="__Fieldmark__27_3211665734"/>
            <w:bookmarkEnd w:id="55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</w:rPr>
              <w:t xml:space="preserve"> C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KPO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_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8892" w:type="dxa"/>
            <w:gridSpan w:val="3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b/>
                <w:b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</w:rPr>
              <w:t>三、人力资源能力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3.1</w:t>
            </w:r>
          </w:p>
        </w:tc>
        <w:tc>
          <w:tcPr>
            <w:tcW w:w="382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企业员工总数</w:t>
            </w:r>
          </w:p>
        </w:tc>
        <w:tc>
          <w:tcPr>
            <w:tcW w:w="410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3.2</w:t>
            </w:r>
          </w:p>
        </w:tc>
        <w:tc>
          <w:tcPr>
            <w:tcW w:w="382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Arial" w:eastAsia="华文细黑;微软雅黑"/>
                <w:bCs/>
              </w:rPr>
              <w:t>服务外包相关员工总数</w:t>
            </w:r>
          </w:p>
        </w:tc>
        <w:tc>
          <w:tcPr>
            <w:tcW w:w="410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3.3</w:t>
            </w:r>
          </w:p>
        </w:tc>
        <w:tc>
          <w:tcPr>
            <w:tcW w:w="382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从事离岸外包业务员工数量</w:t>
            </w:r>
          </w:p>
        </w:tc>
        <w:tc>
          <w:tcPr>
            <w:tcW w:w="410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3.4</w:t>
            </w:r>
          </w:p>
        </w:tc>
        <w:tc>
          <w:tcPr>
            <w:tcW w:w="382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离岸外包业务员工学历结构</w:t>
            </w:r>
          </w:p>
        </w:tc>
        <w:tc>
          <w:tcPr>
            <w:tcW w:w="410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56" w:name="__Fieldmark__28_3211665734"/>
            <w:bookmarkStart w:id="57" w:name="__Fieldmark__28_3211665734"/>
            <w:bookmarkEnd w:id="57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A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硕士及以上占比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58" w:name="__Fieldmark__29_3211665734"/>
            <w:bookmarkStart w:id="59" w:name="__Fieldmark__29_3211665734"/>
            <w:bookmarkEnd w:id="59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B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本科学历占比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60" w:name="__Fieldmark__30_3211665734"/>
            <w:bookmarkStart w:id="61" w:name="__Fieldmark__30_3211665734"/>
            <w:bookmarkEnd w:id="61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C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专科学历占比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3.5</w:t>
            </w:r>
          </w:p>
        </w:tc>
        <w:tc>
          <w:tcPr>
            <w:tcW w:w="382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离岸外包业务员工工作经验</w:t>
            </w:r>
          </w:p>
        </w:tc>
        <w:tc>
          <w:tcPr>
            <w:tcW w:w="410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62" w:name="__Fieldmark__31_3211665734"/>
            <w:bookmarkStart w:id="63" w:name="__Fieldmark__31_3211665734"/>
            <w:bookmarkEnd w:id="63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A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2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年及以下从业人员占比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64" w:name="__Fieldmark__32_3211665734"/>
            <w:bookmarkStart w:id="65" w:name="__Fieldmark__32_3211665734"/>
            <w:bookmarkEnd w:id="65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B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3-5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年（含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3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年）从业人员占比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66" w:name="__Fieldmark__33_3211665734"/>
            <w:bookmarkStart w:id="67" w:name="__Fieldmark__33_3211665734"/>
            <w:bookmarkEnd w:id="67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C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5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年及以上从业人员占比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3.6</w:t>
            </w:r>
          </w:p>
        </w:tc>
        <w:tc>
          <w:tcPr>
            <w:tcW w:w="382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离岸外包业务员工语种及水平</w:t>
            </w:r>
          </w:p>
        </w:tc>
        <w:tc>
          <w:tcPr>
            <w:tcW w:w="410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68" w:name="__Fieldmark__34_3211665734"/>
            <w:bookmarkStart w:id="69" w:name="__Fieldmark__34_3211665734"/>
            <w:bookmarkEnd w:id="69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A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能够英语书写及口语人员占比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70" w:name="__Fieldmark__35_3211665734"/>
            <w:bookmarkStart w:id="71" w:name="__Fieldmark__35_3211665734"/>
            <w:bookmarkEnd w:id="71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B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能够英语书写能力人员占比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72" w:name="__Fieldmark__36_3211665734"/>
            <w:bookmarkStart w:id="73" w:name="__Fieldmark__36_3211665734"/>
            <w:bookmarkEnd w:id="73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C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能够日语书写及口语人员占比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74" w:name="__Fieldmark__37_3211665734"/>
            <w:bookmarkStart w:id="75" w:name="__Fieldmark__37_3211665734"/>
            <w:bookmarkEnd w:id="75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D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能够日语书写能力人员占比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3.7</w:t>
            </w:r>
          </w:p>
        </w:tc>
        <w:tc>
          <w:tcPr>
            <w:tcW w:w="382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拥有海外学习或就业经历的员工数量（获得毕业证或者就业推荐信等）</w:t>
            </w:r>
          </w:p>
        </w:tc>
        <w:tc>
          <w:tcPr>
            <w:tcW w:w="410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3.8</w:t>
            </w:r>
          </w:p>
        </w:tc>
        <w:tc>
          <w:tcPr>
            <w:tcW w:w="382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与企业合作的培训机构的数量</w:t>
            </w:r>
          </w:p>
        </w:tc>
        <w:tc>
          <w:tcPr>
            <w:tcW w:w="410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8892" w:type="dxa"/>
            <w:gridSpan w:val="3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b/>
                <w:b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</w:rPr>
              <w:t>四、财务与信用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4.1</w:t>
            </w:r>
          </w:p>
        </w:tc>
        <w:tc>
          <w:tcPr>
            <w:tcW w:w="382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202</w:t>
            </w:r>
            <w:r>
              <w:rPr>
                <w:rFonts w:eastAsia="华文细黑;微软雅黑" w:cs="华文细黑;微软雅黑" w:ascii="华文细黑;微软雅黑" w:hAnsi="华文细黑;微软雅黑"/>
                <w:lang w:val="en-US" w:eastAsia="zh-CN"/>
              </w:rPr>
              <w:t>2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年度总资产</w:t>
            </w:r>
          </w:p>
        </w:tc>
        <w:tc>
          <w:tcPr>
            <w:tcW w:w="410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人民币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4.2</w:t>
            </w:r>
          </w:p>
        </w:tc>
        <w:tc>
          <w:tcPr>
            <w:tcW w:w="382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202</w:t>
            </w:r>
            <w:r>
              <w:rPr>
                <w:rFonts w:eastAsia="华文细黑;微软雅黑" w:cs="华文细黑;微软雅黑" w:ascii="华文细黑;微软雅黑" w:hAnsi="华文细黑;微软雅黑"/>
                <w:lang w:val="en-US" w:eastAsia="zh-CN"/>
              </w:rPr>
              <w:t>2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年度主营业务收入</w:t>
            </w:r>
          </w:p>
        </w:tc>
        <w:tc>
          <w:tcPr>
            <w:tcW w:w="410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人民币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4.3</w:t>
            </w:r>
          </w:p>
        </w:tc>
        <w:tc>
          <w:tcPr>
            <w:tcW w:w="382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202</w:t>
            </w:r>
            <w:r>
              <w:rPr>
                <w:rFonts w:eastAsia="华文细黑;微软雅黑" w:cs="华文细黑;微软雅黑" w:ascii="华文细黑;微软雅黑" w:hAnsi="华文细黑;微软雅黑"/>
                <w:lang w:val="en-US" w:eastAsia="zh-CN"/>
              </w:rPr>
              <w:t>2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年度利润率或亏损规模</w:t>
            </w:r>
          </w:p>
        </w:tc>
        <w:tc>
          <w:tcPr>
            <w:tcW w:w="410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  <w:r>
              <w:rPr>
                <w:rFonts w:ascii="华文细黑;微软雅黑" w:hAnsi="华文细黑;微软雅黑" w:cs="华文细黑;微软雅黑" w:eastAsia="华文细黑;微软雅黑"/>
              </w:rPr>
              <w:t xml:space="preserve">，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人民币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4.4</w:t>
            </w:r>
          </w:p>
        </w:tc>
        <w:tc>
          <w:tcPr>
            <w:tcW w:w="382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202</w:t>
            </w:r>
            <w:r>
              <w:rPr>
                <w:rFonts w:eastAsia="华文细黑;微软雅黑" w:cs="华文细黑;微软雅黑" w:ascii="华文细黑;微软雅黑" w:hAnsi="华文细黑;微软雅黑"/>
                <w:lang w:val="en-US" w:eastAsia="zh-CN"/>
              </w:rPr>
              <w:t>2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年度离岸外包执行额以及占外包合同执行额的百分比？</w:t>
            </w:r>
          </w:p>
        </w:tc>
        <w:tc>
          <w:tcPr>
            <w:tcW w:w="410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 xml:space="preserve">人民币，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4.5</w:t>
            </w:r>
          </w:p>
        </w:tc>
        <w:tc>
          <w:tcPr>
            <w:tcW w:w="382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202</w:t>
            </w:r>
            <w:r>
              <w:rPr>
                <w:rFonts w:eastAsia="华文细黑;微软雅黑" w:cs="华文细黑;微软雅黑" w:ascii="华文细黑;微软雅黑" w:hAnsi="华文细黑;微软雅黑"/>
                <w:lang w:val="en-US" w:eastAsia="zh-CN"/>
              </w:rPr>
              <w:t>2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年度离岸外包业务收入</w:t>
            </w:r>
          </w:p>
        </w:tc>
        <w:tc>
          <w:tcPr>
            <w:tcW w:w="410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76" w:name="__Fieldmark__38_3211665734"/>
            <w:bookmarkStart w:id="77" w:name="__Fieldmark__38_3211665734"/>
            <w:bookmarkEnd w:id="77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A.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ITO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业务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人民币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78" w:name="__Fieldmark__39_3211665734"/>
            <w:bookmarkStart w:id="79" w:name="__Fieldmark__39_3211665734"/>
            <w:bookmarkEnd w:id="79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</w:rPr>
              <w:t xml:space="preserve"> B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BPO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业务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人民币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80" w:name="__Fieldmark__40_3211665734"/>
            <w:bookmarkStart w:id="81" w:name="__Fieldmark__40_3211665734"/>
            <w:bookmarkEnd w:id="81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</w:rPr>
              <w:t xml:space="preserve"> C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KPO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业务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人民币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4.6</w:t>
            </w:r>
          </w:p>
        </w:tc>
        <w:tc>
          <w:tcPr>
            <w:tcW w:w="382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202</w:t>
            </w:r>
            <w:r>
              <w:rPr>
                <w:rFonts w:eastAsia="华文细黑;微软雅黑" w:cs="华文细黑;微软雅黑" w:ascii="华文细黑;微软雅黑" w:hAnsi="华文细黑;微软雅黑"/>
                <w:lang w:val="en-US" w:eastAsia="zh-CN"/>
              </w:rPr>
              <w:t>2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年度获得的政府补助总额</w:t>
            </w:r>
          </w:p>
        </w:tc>
        <w:tc>
          <w:tcPr>
            <w:tcW w:w="410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人民币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4.7</w:t>
            </w:r>
          </w:p>
        </w:tc>
        <w:tc>
          <w:tcPr>
            <w:tcW w:w="382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企业银行信用记录</w:t>
            </w:r>
          </w:p>
        </w:tc>
        <w:tc>
          <w:tcPr>
            <w:tcW w:w="410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82" w:name="__Fieldmark__41_3211665734"/>
            <w:bookmarkStart w:id="83" w:name="__Fieldmark__41_3211665734"/>
            <w:bookmarkEnd w:id="83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A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优秀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84" w:name="__Fieldmark__42_3211665734"/>
            <w:bookmarkStart w:id="85" w:name="__Fieldmark__42_3211665734"/>
            <w:bookmarkEnd w:id="85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B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好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86" w:name="__Fieldmark__43_3211665734"/>
            <w:bookmarkStart w:id="87" w:name="__Fieldmark__43_3211665734"/>
            <w:bookmarkEnd w:id="87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C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较好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88" w:name="__Fieldmark__44_3211665734"/>
            <w:bookmarkStart w:id="89" w:name="__Fieldmark__44_3211665734"/>
            <w:bookmarkEnd w:id="89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D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标准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90" w:name="__Fieldmark__45_3211665734"/>
            <w:bookmarkStart w:id="91" w:name="__Fieldmark__45_3211665734"/>
            <w:bookmarkEnd w:id="91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E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欠缺</w:t>
            </w:r>
          </w:p>
        </w:tc>
      </w:tr>
      <w:tr>
        <w:trPr>
          <w:trHeight w:val="402" w:hRule="atLeast"/>
        </w:trPr>
        <w:tc>
          <w:tcPr>
            <w:tcW w:w="8892" w:type="dxa"/>
            <w:gridSpan w:val="3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b/>
                <w:b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</w:rPr>
              <w:t>五、基础设施及技术水平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5.1</w:t>
            </w:r>
          </w:p>
        </w:tc>
        <w:tc>
          <w:tcPr>
            <w:tcW w:w="382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固定资产规模</w:t>
            </w:r>
          </w:p>
        </w:tc>
        <w:tc>
          <w:tcPr>
            <w:tcW w:w="410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人民币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5.2</w:t>
            </w:r>
          </w:p>
        </w:tc>
        <w:tc>
          <w:tcPr>
            <w:tcW w:w="382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企业所拥有的电脑数量</w:t>
            </w:r>
          </w:p>
        </w:tc>
        <w:tc>
          <w:tcPr>
            <w:tcW w:w="410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台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5.3</w:t>
            </w:r>
          </w:p>
        </w:tc>
        <w:tc>
          <w:tcPr>
            <w:tcW w:w="382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办公设备总数量</w:t>
            </w:r>
          </w:p>
        </w:tc>
        <w:tc>
          <w:tcPr>
            <w:tcW w:w="410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台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5.4</w:t>
            </w:r>
          </w:p>
        </w:tc>
        <w:tc>
          <w:tcPr>
            <w:tcW w:w="382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企业网络速度</w:t>
            </w:r>
          </w:p>
        </w:tc>
        <w:tc>
          <w:tcPr>
            <w:tcW w:w="410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92" w:name="__Fieldmark__46_3211665734"/>
            <w:bookmarkStart w:id="93" w:name="__Fieldmark__46_3211665734"/>
            <w:bookmarkEnd w:id="93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A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很快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94" w:name="__Fieldmark__47_3211665734"/>
            <w:bookmarkStart w:id="95" w:name="__Fieldmark__47_3211665734"/>
            <w:bookmarkEnd w:id="95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B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快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96" w:name="__Fieldmark__48_3211665734"/>
            <w:bookmarkStart w:id="97" w:name="__Fieldmark__48_3211665734"/>
            <w:bookmarkEnd w:id="97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C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满足需要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98" w:name="__Fieldmark__49_3211665734"/>
            <w:bookmarkStart w:id="99" w:name="__Fieldmark__49_3211665734"/>
            <w:bookmarkEnd w:id="99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D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差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00" w:name="__Fieldmark__50_3211665734"/>
            <w:bookmarkStart w:id="101" w:name="__Fieldmark__50_3211665734"/>
            <w:bookmarkEnd w:id="101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E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很差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5.5</w:t>
            </w:r>
          </w:p>
        </w:tc>
        <w:tc>
          <w:tcPr>
            <w:tcW w:w="382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是否制定详细的网络使用及管理规定</w:t>
            </w:r>
          </w:p>
        </w:tc>
        <w:tc>
          <w:tcPr>
            <w:tcW w:w="410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02" w:name="__Fieldmark__51_3211665734"/>
            <w:bookmarkStart w:id="103" w:name="__Fieldmark__51_3211665734"/>
            <w:bookmarkEnd w:id="103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A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比较完备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04" w:name="__Fieldmark__52_3211665734"/>
            <w:bookmarkStart w:id="105" w:name="__Fieldmark__52_3211665734"/>
            <w:bookmarkEnd w:id="105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B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有制度但很少实施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06" w:name="__Fieldmark__53_3211665734"/>
            <w:bookmarkStart w:id="107" w:name="__Fieldmark__53_3211665734"/>
            <w:bookmarkEnd w:id="107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C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5.6</w:t>
            </w:r>
          </w:p>
        </w:tc>
        <w:tc>
          <w:tcPr>
            <w:tcW w:w="382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坐席数量</w:t>
            </w:r>
          </w:p>
        </w:tc>
        <w:tc>
          <w:tcPr>
            <w:tcW w:w="410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8892" w:type="dxa"/>
            <w:gridSpan w:val="3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b/>
                <w:b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</w:rPr>
              <w:t>六、风险与安全控制力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6.1</w:t>
            </w:r>
          </w:p>
        </w:tc>
        <w:tc>
          <w:tcPr>
            <w:tcW w:w="382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企业有关资料存储及灾备应急措施的方案</w:t>
            </w:r>
          </w:p>
        </w:tc>
        <w:tc>
          <w:tcPr>
            <w:tcW w:w="410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08" w:name="__Fieldmark__54_3211665734"/>
            <w:bookmarkStart w:id="109" w:name="__Fieldmark__54_3211665734"/>
            <w:bookmarkEnd w:id="109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A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建立制度与实施措施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10" w:name="__Fieldmark__55_3211665734"/>
            <w:bookmarkStart w:id="111" w:name="__Fieldmark__55_3211665734"/>
            <w:bookmarkEnd w:id="111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B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建立了制度，很少实施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12" w:name="__Fieldmark__56_3211665734"/>
            <w:bookmarkStart w:id="113" w:name="__Fieldmark__56_3211665734"/>
            <w:bookmarkEnd w:id="113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C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建立了制度，尚未实施制度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14" w:name="__Fieldmark__57_3211665734"/>
            <w:bookmarkStart w:id="115" w:name="__Fieldmark__57_3211665734"/>
            <w:bookmarkEnd w:id="115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D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建立中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6.2</w:t>
            </w:r>
          </w:p>
        </w:tc>
        <w:tc>
          <w:tcPr>
            <w:tcW w:w="382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专有负责存储、灾备、恢复和应急处理的人员数量</w:t>
            </w:r>
          </w:p>
        </w:tc>
        <w:tc>
          <w:tcPr>
            <w:tcW w:w="410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6.3</w:t>
            </w:r>
          </w:p>
        </w:tc>
        <w:tc>
          <w:tcPr>
            <w:tcW w:w="382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企业外币结算项目款的主要方式</w:t>
            </w:r>
          </w:p>
        </w:tc>
        <w:tc>
          <w:tcPr>
            <w:tcW w:w="410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16" w:name="__Fieldmark__58_3211665734"/>
            <w:bookmarkStart w:id="117" w:name="__Fieldmark__58_3211665734"/>
            <w:bookmarkEnd w:id="117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A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按固定汇率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18" w:name="__Fieldmark__59_3211665734"/>
            <w:bookmarkStart w:id="119" w:name="__Fieldmark__59_3211665734"/>
            <w:bookmarkEnd w:id="119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B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时时汇率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20" w:name="__Fieldmark__60_3211665734"/>
            <w:bookmarkStart w:id="121" w:name="__Fieldmark__60_3211665734"/>
            <w:bookmarkEnd w:id="121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</w:rPr>
              <w:t xml:space="preserve"> C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有约定的可变汇率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6.4</w:t>
            </w:r>
          </w:p>
        </w:tc>
        <w:tc>
          <w:tcPr>
            <w:tcW w:w="382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是否有防止信息泄露的软件（如禁止文件对外传输、电脑文件不得拷贝等）</w:t>
            </w:r>
          </w:p>
        </w:tc>
        <w:tc>
          <w:tcPr>
            <w:tcW w:w="410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22" w:name="__Fieldmark__61_3211665734"/>
            <w:bookmarkStart w:id="123" w:name="__Fieldmark__61_3211665734"/>
            <w:bookmarkEnd w:id="123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A.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是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24" w:name="__Fieldmark__62_3211665734"/>
            <w:bookmarkStart w:id="125" w:name="__Fieldmark__62_3211665734"/>
            <w:bookmarkEnd w:id="125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</w:rPr>
              <w:t xml:space="preserve"> B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6.5</w:t>
            </w:r>
          </w:p>
        </w:tc>
        <w:tc>
          <w:tcPr>
            <w:tcW w:w="382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企业与员工签订保密协议等级</w:t>
            </w:r>
          </w:p>
        </w:tc>
        <w:tc>
          <w:tcPr>
            <w:tcW w:w="410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26" w:name="__Fieldmark__63_3211665734"/>
            <w:bookmarkStart w:id="127" w:name="__Fieldmark__63_3211665734"/>
            <w:bookmarkEnd w:id="127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A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涉及全体员工，涵盖知识、技术、产品、企业经营、管理等各个方面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lang w:val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28" w:name="__Fieldmark__64_3211665734"/>
            <w:bookmarkStart w:id="129" w:name="__Fieldmark__64_3211665734"/>
            <w:bookmarkEnd w:id="129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</w:rPr>
              <w:t xml:space="preserve"> B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涉及管理层或高级技术人员，涵盖各个方面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30" w:name="__Fieldmark__65_3211665734"/>
            <w:bookmarkStart w:id="131" w:name="__Fieldmark__65_3211665734"/>
            <w:bookmarkEnd w:id="131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</w:rPr>
              <w:t xml:space="preserve"> C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涉及管理层或高级技术人员，涵盖个别主要保密项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32" w:name="__Fieldmark__66_3211665734"/>
            <w:bookmarkStart w:id="133" w:name="__Fieldmark__66_3211665734"/>
            <w:bookmarkEnd w:id="133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</w:rPr>
              <w:t xml:space="preserve"> D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员工均未签有保密协议</w:t>
            </w:r>
          </w:p>
        </w:tc>
      </w:tr>
      <w:tr>
        <w:trPr>
          <w:trHeight w:val="402" w:hRule="atLeast"/>
        </w:trPr>
        <w:tc>
          <w:tcPr>
            <w:tcW w:w="8892" w:type="dxa"/>
            <w:gridSpan w:val="3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b/>
                <w:b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</w:rPr>
              <w:t>七、企业战略价值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7.1</w:t>
            </w:r>
          </w:p>
        </w:tc>
        <w:tc>
          <w:tcPr>
            <w:tcW w:w="382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企业在所在城市的影响力</w:t>
            </w:r>
          </w:p>
        </w:tc>
        <w:tc>
          <w:tcPr>
            <w:tcW w:w="410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34" w:name="__Fieldmark__67_3211665734"/>
            <w:bookmarkStart w:id="135" w:name="__Fieldmark__67_3211665734"/>
            <w:bookmarkEnd w:id="135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A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很有影响力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36" w:name="__Fieldmark__68_3211665734"/>
            <w:bookmarkStart w:id="137" w:name="__Fieldmark__68_3211665734"/>
            <w:bookmarkEnd w:id="137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B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有影响力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38" w:name="__Fieldmark__69_3211665734"/>
            <w:bookmarkStart w:id="139" w:name="__Fieldmark__69_3211665734"/>
            <w:bookmarkEnd w:id="139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C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一般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40" w:name="__Fieldmark__70_3211665734"/>
            <w:bookmarkStart w:id="141" w:name="__Fieldmark__70_3211665734"/>
            <w:bookmarkEnd w:id="141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D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少有影响力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42" w:name="__Fieldmark__71_3211665734"/>
            <w:bookmarkStart w:id="143" w:name="__Fieldmark__71_3211665734"/>
            <w:bookmarkEnd w:id="143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E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7.2</w:t>
            </w:r>
          </w:p>
        </w:tc>
        <w:tc>
          <w:tcPr>
            <w:tcW w:w="382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企业在本城市离岸外包行业的影响力</w:t>
            </w:r>
          </w:p>
        </w:tc>
        <w:tc>
          <w:tcPr>
            <w:tcW w:w="410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44" w:name="__Fieldmark__72_3211665734"/>
            <w:bookmarkStart w:id="145" w:name="__Fieldmark__72_3211665734"/>
            <w:bookmarkEnd w:id="145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A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很有影响力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46" w:name="__Fieldmark__73_3211665734"/>
            <w:bookmarkStart w:id="147" w:name="__Fieldmark__73_3211665734"/>
            <w:bookmarkEnd w:id="147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B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有影响力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48" w:name="__Fieldmark__74_3211665734"/>
            <w:bookmarkStart w:id="149" w:name="__Fieldmark__74_3211665734"/>
            <w:bookmarkEnd w:id="149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C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一般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50" w:name="__Fieldmark__75_3211665734"/>
            <w:bookmarkStart w:id="151" w:name="__Fieldmark__75_3211665734"/>
            <w:bookmarkEnd w:id="151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D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少有影响力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52" w:name="__Fieldmark__76_3211665734"/>
            <w:bookmarkStart w:id="153" w:name="__Fieldmark__76_3211665734"/>
            <w:bookmarkEnd w:id="153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E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7.3</w:t>
            </w:r>
          </w:p>
        </w:tc>
        <w:tc>
          <w:tcPr>
            <w:tcW w:w="382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企业主要决策人在本城市的影响力</w:t>
            </w:r>
          </w:p>
        </w:tc>
        <w:tc>
          <w:tcPr>
            <w:tcW w:w="410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54" w:name="__Fieldmark__77_3211665734"/>
            <w:bookmarkStart w:id="155" w:name="__Fieldmark__77_3211665734"/>
            <w:bookmarkEnd w:id="155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A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很有影响力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56" w:name="__Fieldmark__78_3211665734"/>
            <w:bookmarkStart w:id="157" w:name="__Fieldmark__78_3211665734"/>
            <w:bookmarkEnd w:id="157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B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有影响力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58" w:name="__Fieldmark__79_3211665734"/>
            <w:bookmarkStart w:id="159" w:name="__Fieldmark__79_3211665734"/>
            <w:bookmarkEnd w:id="159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C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一般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60" w:name="__Fieldmark__80_3211665734"/>
            <w:bookmarkStart w:id="161" w:name="__Fieldmark__80_3211665734"/>
            <w:bookmarkEnd w:id="161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D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少有影响力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62" w:name="__Fieldmark__81_3211665734"/>
            <w:bookmarkStart w:id="163" w:name="__Fieldmark__81_3211665734"/>
            <w:bookmarkEnd w:id="163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E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7.4</w:t>
            </w:r>
          </w:p>
        </w:tc>
        <w:tc>
          <w:tcPr>
            <w:tcW w:w="382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企业主要决策人在本城市离岸外包行业的影响力</w:t>
            </w:r>
          </w:p>
        </w:tc>
        <w:tc>
          <w:tcPr>
            <w:tcW w:w="410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64" w:name="__Fieldmark__82_3211665734"/>
            <w:bookmarkStart w:id="165" w:name="__Fieldmark__82_3211665734"/>
            <w:bookmarkEnd w:id="165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A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很有影响力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66" w:name="__Fieldmark__83_3211665734"/>
            <w:bookmarkStart w:id="167" w:name="__Fieldmark__83_3211665734"/>
            <w:bookmarkEnd w:id="167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B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有影响力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68" w:name="__Fieldmark__84_3211665734"/>
            <w:bookmarkStart w:id="169" w:name="__Fieldmark__84_3211665734"/>
            <w:bookmarkEnd w:id="169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C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一般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70" w:name="__Fieldmark__85_3211665734"/>
            <w:bookmarkStart w:id="171" w:name="__Fieldmark__85_3211665734"/>
            <w:bookmarkEnd w:id="171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D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少有影响力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72" w:name="__Fieldmark__86_3211665734"/>
            <w:bookmarkStart w:id="173" w:name="__Fieldmark__86_3211665734"/>
            <w:bookmarkEnd w:id="173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E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无</w:t>
            </w:r>
          </w:p>
        </w:tc>
      </w:tr>
    </w:tbl>
    <w:p>
      <w:pPr>
        <w:pStyle w:val="Normal"/>
        <w:rPr>
          <w:rFonts w:ascii="华文细黑;微软雅黑" w:hAnsi="华文细黑;微软雅黑" w:eastAsia="华文细黑;微软雅黑" w:cs="华文细黑;微软雅黑"/>
          <w:b/>
          <w:b/>
          <w:sz w:val="24"/>
          <w:szCs w:val="24"/>
        </w:rPr>
      </w:pPr>
      <w:r>
        <w:rPr>
          <w:rFonts w:eastAsia="华文细黑;微软雅黑" w:cs="华文细黑;微软雅黑" w:ascii="华文细黑;微软雅黑" w:hAnsi="华文细黑;微软雅黑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16:00Z</dcterms:created>
  <dc:creator>Elina</dc:creator>
  <dc:description/>
  <dc:language>en-US</dc:language>
  <cp:lastModifiedBy>WPS_277851195</cp:lastModifiedBy>
  <dcterms:modified xsi:type="dcterms:W3CDTF">2023-03-24T02:3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8DFBF39B4496197C88EC77E914A3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